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景德镇学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江西省社会科学基金项目立项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6"/>
        <w:gridCol w:w="984"/>
        <w:gridCol w:w="1320"/>
        <w:gridCol w:w="1164"/>
        <w:gridCol w:w="845"/>
        <w:gridCol w:w="14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助经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组成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陶瓷产业众创网络的自组织演化及其治理机制研究——以景德镇陶瓷产业众创空间创新网络为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占永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江西省社会科学基金一般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GL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黄志坚、徐敏燕、徐安、黄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唐宋瓷在清代的传播与接受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陶友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江西省社会科学基金一般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WX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慧春、刘全英、徐振平、邵建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景德镇明清御窑厂考古遗产与大遗产保护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朱姗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江西省社会科学基金一般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LS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伟有明、肖发标、陈猛、赵瑾、周洋、王静美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项目结题要求按立项通知书上的内容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8:50Z</dcterms:created>
  <dc:creator>lenovo</dc:creator>
  <dc:description/>
  <dc:language>en-US</dc:language>
  <cp:lastModifiedBy>高高</cp:lastModifiedBy>
  <dcterms:modified xsi:type="dcterms:W3CDTF">2022-10-11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F748D11124EE9AEC1086C907549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