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编号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0" w:name="prj_no"/>
            <w:bookmarkStart w:id="1" w:name="prj_no"/>
            <w:bookmarkEnd w:id="1"/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达文号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2" w:name="print_no"/>
            <w:bookmarkStart w:id="3" w:name="print_no"/>
            <w:bookmarkEnd w:id="3"/>
          </w:p>
        </w:tc>
      </w:tr>
    </w:tbl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4" w:name="bmb_barcode"/>
      <w:bookmarkStart w:id="5" w:name="bmb_barcode"/>
      <w:bookmarkEnd w:id="5"/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24"/>
          <w:sz w:val="48"/>
          <w:szCs w:val="48"/>
        </w:rPr>
        <w:t>景德镇市科技计划项目</w:t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52"/>
          <w:szCs w:val="52"/>
        </w:rPr>
        <w:t xml:space="preserve">任 务 </w:t>
      </w:r>
      <w:r>
        <w:rPr>
          <w:rFonts w:ascii="黑体" w:hAnsi="黑体" w:eastAsia="黑体"/>
          <w:b/>
          <w:bCs/>
          <w:spacing w:val="24"/>
          <w:sz w:val="48"/>
          <w:szCs w:val="48"/>
        </w:rPr>
        <w:t>合 同 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28"/>
          <w:szCs w:val="28"/>
        </w:rPr>
      </w:pPr>
      <w:r>
        <w:rPr>
          <w:rFonts w:eastAsia="黑体" w:ascii="黑体" w:hAnsi="黑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spacing w:before="0" w:after="326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r>
        <w:rPr>
          <w:rFonts w:eastAsia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pacing w:val="40"/>
          <w:sz w:val="28"/>
          <w:szCs w:val="28"/>
        </w:rPr>
      </w:pPr>
      <w:r>
        <w:rPr>
          <w:rFonts w:eastAsia="黑体" w:ascii="黑体" w:hAnsi="黑体"/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196"/>
        <w:gridCol w:w="1418"/>
        <w:gridCol w:w="1246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计划类别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承担单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>联系电话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tel_work_1"/>
            <w:bookmarkStart w:id="15" w:name="person_c_tel_work_1"/>
            <w:bookmarkEnd w:id="15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6" w:name="prp_recommend_org_code_name"/>
            <w:bookmarkStart w:id="17" w:name="prp_recommend_org_code_name"/>
            <w:bookmarkEnd w:id="17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科学技术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类别参照项目指南填写大类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省外技术、省内技术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自主技术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Style16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项目类别：重大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重点、一般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引导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基本情况表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4"/>
        <w:gridCol w:w="424"/>
        <w:gridCol w:w="528"/>
        <w:gridCol w:w="120"/>
        <w:gridCol w:w="18"/>
        <w:gridCol w:w="480"/>
        <w:gridCol w:w="318"/>
        <w:gridCol w:w="413"/>
        <w:gridCol w:w="131"/>
        <w:gridCol w:w="367"/>
        <w:gridCol w:w="313"/>
        <w:gridCol w:w="425"/>
        <w:gridCol w:w="192"/>
        <w:gridCol w:w="103"/>
        <w:gridCol w:w="295"/>
        <w:gridCol w:w="289"/>
        <w:gridCol w:w="344"/>
        <w:gridCol w:w="99"/>
        <w:gridCol w:w="238"/>
        <w:gridCol w:w="69"/>
        <w:gridCol w:w="143"/>
        <w:gridCol w:w="531"/>
        <w:gridCol w:w="99"/>
        <w:gridCol w:w="260"/>
        <w:gridCol w:w="433"/>
        <w:gridCol w:w="25"/>
        <w:gridCol w:w="443"/>
        <w:gridCol w:w="1066"/>
      </w:tblGrid>
      <w:tr>
        <w:trPr>
          <w:trHeight w:val="567" w:hRule="atLeast"/>
          <w:cantSplit w:val="true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org_org_no_1"/>
            <w:bookmarkStart w:id="19" w:name="org_cname_1"/>
            <w:bookmarkStart w:id="20" w:name="org_org_no_1"/>
            <w:bookmarkStart w:id="21" w:name="org_cname_1"/>
            <w:bookmarkEnd w:id="20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org_zip_code_1"/>
            <w:bookmarkStart w:id="23" w:name="org_address_1"/>
            <w:bookmarkStart w:id="24" w:name="org_zip_code_1"/>
            <w:bookmarkStart w:id="25" w:name="org_address_1"/>
            <w:bookmarkEnd w:id="24"/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26" w:name="org_tel_1"/>
            <w:bookmarkStart w:id="27" w:name="org_tel_1"/>
            <w:bookmarkEnd w:id="27"/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org_email_1"/>
            <w:bookmarkStart w:id="29" w:name="org_email_1"/>
            <w:bookmarkEnd w:id="29"/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org_fax_1"/>
            <w:bookmarkStart w:id="31" w:name="org_fax_1"/>
            <w:bookmarkEnd w:id="31"/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org_http_1"/>
            <w:bookmarkStart w:id="33" w:name="org_http_1"/>
            <w:bookmarkEnd w:id="33"/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基本信息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3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34" w:name="prp_ctitle_2"/>
            <w:bookmarkStart w:id="35" w:name="prp_ctitle_2"/>
            <w:bookmarkEnd w:id="35"/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类别</w:t>
            </w:r>
          </w:p>
        </w:tc>
        <w:tc>
          <w:tcPr>
            <w:tcW w:w="2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技术领域</w:t>
            </w:r>
          </w:p>
        </w:tc>
        <w:tc>
          <w:tcPr>
            <w:tcW w:w="3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6" w:name="industry_type_name"/>
            <w:bookmarkStart w:id="37" w:name="industry_type_name"/>
            <w:bookmarkEnd w:id="37"/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38" w:name="con_educate_code_name"/>
            <w:bookmarkStart w:id="39" w:name="con_educate_code_name"/>
            <w:bookmarkEnd w:id="39"/>
          </w:p>
        </w:tc>
      </w:tr>
      <w:tr>
        <w:trPr>
          <w:trHeight w:val="51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0" w:name="prpe_prj_phase_name"/>
            <w:bookmarkStart w:id="41" w:name="prpe_prj_phase_name"/>
            <w:bookmarkEnd w:id="41"/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42" w:name="prpe_tech_level_name"/>
            <w:bookmarkStart w:id="43" w:name="prpe_tech_level_name"/>
            <w:bookmarkEnd w:id="43"/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是  </w:t>
            </w:r>
            <w:bookmarkStart w:id="44" w:name="product_study_N"/>
            <w:bookmarkEnd w:id="44"/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5" w:name="person_c_cname_2"/>
            <w:bookmarkStart w:id="46" w:name="person_c_cname_2"/>
            <w:bookmarkEnd w:id="46"/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person_c_gender_name"/>
            <w:bookmarkStart w:id="48" w:name="person_c_gender_name"/>
            <w:bookmarkEnd w:id="48"/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9" w:name="person_c_dob"/>
            <w:bookmarkStart w:id="50" w:name="person_c_dob"/>
            <w:bookmarkEnd w:id="50"/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1" w:name="person_c_degree_level_name"/>
            <w:bookmarkStart w:id="52" w:name="person_c_degree_level_name"/>
            <w:bookmarkEnd w:id="52"/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3" w:name="person_c_prof_title_name"/>
            <w:bookmarkStart w:id="54" w:name="person_c_prof_title_name"/>
            <w:bookmarkEnd w:id="54"/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5" w:name="person_c_tel_work_2"/>
            <w:bookmarkStart w:id="56" w:name="person_c_tel_work_2"/>
            <w:bookmarkEnd w:id="56"/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7" w:name="person_c_mobile_2"/>
            <w:bookmarkStart w:id="58" w:name="person_c_mobile_2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9" w:name="person_c_email_2"/>
            <w:bookmarkStart w:id="60" w:name="person_c_email_2"/>
            <w:bookmarkEnd w:id="60"/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61" w:name="person_c_id_no_2"/>
            <w:bookmarkStart w:id="62" w:name="person_c_id_no_2"/>
            <w:bookmarkEnd w:id="62"/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项目组主要成员（含项目负责人）：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3" w:name="tbl_persons"/>
            <w:bookmarkStart w:id="64" w:name="tbl_persons"/>
            <w:bookmarkEnd w:id="64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加课题总人数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5" w:name="count_person"/>
            <w:bookmarkStart w:id="66" w:name="count_person"/>
            <w:bookmarkEnd w:id="66"/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中级</w:t>
            </w:r>
          </w:p>
        </w:tc>
        <w:tc>
          <w:tcPr>
            <w:tcW w:w="1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7" w:name="count_high"/>
            <w:bookmarkStart w:id="68" w:name="count_high"/>
            <w:bookmarkEnd w:id="68"/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硕士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9" w:name="count_doctor"/>
            <w:bookmarkStart w:id="70" w:name="count_doctor"/>
            <w:bookmarkEnd w:id="70"/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资金投入（万元）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财政科技经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投资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其他</w:t>
            </w:r>
            <w:r>
              <w:rPr>
                <w:sz w:val="21"/>
                <w:lang w:val="en-US" w:eastAsia="zh-CN"/>
              </w:rPr>
              <w:t>资金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需要补充说明的情况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bookmarkStart w:id="71" w:name="prpe_kr_other"/>
      <w:bookmarkEnd w:id="71"/>
      <w:r>
        <w:rPr>
          <w:b/>
          <w:sz w:val="21"/>
          <w:szCs w:val="21"/>
        </w:rPr>
        <w:t>二、主要开发内容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008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技术经济指标、结题方式、取得的成果及形式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69"/>
        <w:gridCol w:w="1440"/>
        <w:gridCol w:w="2007"/>
      </w:tblGrid>
      <w:tr>
        <w:trPr>
          <w:trHeight w:val="3896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2" w:name="prpe_content"/>
            <w:bookmarkStart w:id="73" w:name="prpe_content"/>
            <w:bookmarkEnd w:id="73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形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数量</w:t>
            </w:r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4" w:name="kr_forecast_invent_request"/>
            <w:bookmarkStart w:id="75" w:name="kr_forecast_invent_request"/>
            <w:bookmarkEnd w:id="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产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6" w:name="kr_forecast_invent_product"/>
            <w:bookmarkStart w:id="77" w:name="kr_forecast_invent_product"/>
            <w:bookmarkEnd w:id="77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8" w:name="kr_forecast_invent_auth"/>
            <w:bookmarkStart w:id="79" w:name="kr_forecast_invent_auth"/>
            <w:bookmarkEnd w:id="7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0" w:name="kr_forecast_invent_material"/>
            <w:bookmarkStart w:id="81" w:name="kr_forecast_invent_material"/>
            <w:bookmarkEnd w:id="81"/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2" w:name="kr_forecast_new_request"/>
            <w:bookmarkStart w:id="83" w:name="kr_forecast_new_request"/>
            <w:bookmarkEnd w:id="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工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4" w:name="kr_forecast_new_equip"/>
            <w:bookmarkStart w:id="85" w:name="kr_forecast_new_equip"/>
            <w:bookmarkEnd w:id="85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6" w:name="kr_forecast_new_auth"/>
            <w:bookmarkStart w:id="87" w:name="kr_forecast_new_auth"/>
            <w:bookmarkEnd w:id="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文论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8" w:name="kr_forecast_new_soft"/>
            <w:bookmarkStart w:id="89" w:name="kr_forecast_new_soft"/>
            <w:bookmarkEnd w:id="89"/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90" w:name="kr_forecast_design_guise"/>
            <w:bookmarkStart w:id="91" w:name="kr_forecast_design_guise"/>
            <w:bookmarkEnd w:id="9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92" w:name="kr_forecast_design_discourse"/>
            <w:bookmarkStart w:id="93" w:name="kr_forecast_design_discourse"/>
            <w:bookmarkEnd w:id="93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94" w:name="kr_forecast_design_patent"/>
            <w:bookmarkStart w:id="95" w:name="kr_forecast_design_patent"/>
            <w:bookmarkEnd w:id="95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96" w:name="kr_forecast_design_tech"/>
            <w:bookmarkStart w:id="97" w:name="kr_forecast_design_tech"/>
            <w:bookmarkEnd w:id="97"/>
          </w:p>
        </w:tc>
      </w:tr>
      <w:tr>
        <w:trPr>
          <w:trHeight w:val="116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目负责人（签章）：             　　　　　　　　　　　        </w:t>
            </w:r>
          </w:p>
          <w:p>
            <w:pPr>
              <w:pStyle w:val="Normal"/>
              <w:widowControl/>
              <w:spacing w:lineRule="exact" w:line="320"/>
              <w:ind w:firstLine="6727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b/>
                <w:bCs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418" w:footer="992" w:bottom="130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项目进度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0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8" w:name="milestone_start_date_year_1"/>
            <w:bookmarkEnd w:id="98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99" w:name="milestone_start_date_month_1"/>
            <w:bookmarkEnd w:id="99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0" w:name="milestone_end_date_year_1"/>
            <w:bookmarkEnd w:id="100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01" w:name="milestone_end_date_month_1"/>
            <w:bookmarkEnd w:id="101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2" w:name="milestone_content_1"/>
            <w:bookmarkStart w:id="103" w:name="milestone_content_1"/>
            <w:bookmarkEnd w:id="103"/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4" w:name="milestone_start_date_year_2"/>
            <w:bookmarkEnd w:id="104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105" w:name="milestone_start_date_month_2"/>
            <w:bookmarkEnd w:id="105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6" w:name="milestone_end_date_year_2"/>
            <w:bookmarkEnd w:id="106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07" w:name="milestone_end_date_month_2"/>
            <w:bookmarkEnd w:id="107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8" w:name="milestone_content_2"/>
            <w:bookmarkStart w:id="109" w:name="milestone_content_2"/>
            <w:bookmarkEnd w:id="109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0" w:name="milestone_start_date_year_3"/>
            <w:bookmarkEnd w:id="110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111" w:name="milestone_start_date_month_3"/>
            <w:bookmarkEnd w:id="111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12" w:name="milestone_end_date_year_3"/>
            <w:bookmarkEnd w:id="112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13" w:name="milestone_end_date_month_3"/>
            <w:bookmarkEnd w:id="113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4" w:name="milestone_content_3"/>
            <w:bookmarkStart w:id="115" w:name="milestone_content_3"/>
            <w:bookmarkEnd w:id="115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6" w:name="milestone_start_date_year_4"/>
            <w:bookmarkEnd w:id="116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年 </w:t>
            </w:r>
            <w:bookmarkStart w:id="117" w:name="milestone_start_date_month_4"/>
            <w:bookmarkEnd w:id="117"/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18" w:name="milestone_end_date_year_4"/>
            <w:bookmarkEnd w:id="118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19" w:name="milestone_end_date_month_4"/>
            <w:bookmarkEnd w:id="119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0" w:name="milestone_content_4"/>
            <w:bookmarkStart w:id="121" w:name="milestone_content_4"/>
            <w:bookmarkEnd w:id="121"/>
          </w:p>
        </w:tc>
      </w:tr>
    </w:tbl>
    <w:p>
      <w:pPr>
        <w:pStyle w:val="Normal"/>
        <w:numPr>
          <w:ilvl w:val="0"/>
          <w:numId w:val="2"/>
        </w:numPr>
        <w:rPr>
          <w:rFonts w:cs="宋体"/>
          <w:b/>
          <w:b/>
          <w:bCs/>
          <w:sz w:val="28"/>
          <w:szCs w:val="28"/>
        </w:rPr>
      </w:pPr>
      <w:bookmarkStart w:id="122" w:name="milestone_start_date_year_5"/>
      <w:bookmarkEnd w:id="122"/>
      <w:r>
        <w:rPr>
          <w:rFonts w:cs="宋体"/>
          <w:b/>
          <w:bCs/>
          <w:sz w:val="28"/>
          <w:szCs w:val="28"/>
        </w:rPr>
        <w:t>共同条款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334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lang w:val="eu-ES"/>
              </w:rPr>
            </w:pPr>
            <w:r>
              <w:rPr>
                <w:lang w:val="eu-ES"/>
              </w:rPr>
              <w:t>在科技计划项目（课题）实施期间，承担单位（乙方）接受市科技局（甲方）提交项目（课题）的管理，按照甲方的管理要求提供相关的进展情况报告及有关统计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lang w:val="eu-ES"/>
              </w:rPr>
            </w:pPr>
            <w:r>
              <w:rPr>
                <w:lang w:val="en-US" w:eastAsia="zh-CN"/>
              </w:rPr>
              <w:t>科技经费</w:t>
            </w:r>
            <w:r>
              <w:rPr>
                <w:lang w:val="eu-ES"/>
              </w:rPr>
              <w:t>由项目承担单位按相关规定单独核算，</w:t>
            </w:r>
            <w:r>
              <w:rPr>
                <w:lang w:val="en-US" w:eastAsia="zh-CN"/>
              </w:rPr>
              <w:t>建立台账，</w:t>
            </w:r>
            <w:r>
              <w:rPr>
                <w:lang w:val="eu-ES"/>
              </w:rPr>
              <w:t>专款专用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u-ES"/>
              </w:rPr>
              <w:t>、在科技计划项目（课题）实施过程中，如需修改本计划任务（合同）书中某项内容，乙方须先提出书面报告，由甲乙双方共同商定，并由甲乙</w:t>
            </w:r>
            <w:r>
              <w:rPr>
                <w:lang w:val="en-US" w:eastAsia="zh-CN"/>
              </w:rPr>
              <w:t>双</w:t>
            </w:r>
            <w:r>
              <w:rPr>
                <w:lang w:val="eu-ES"/>
              </w:rPr>
              <w:t>方通知课题承担单位主管部门（丙方）。</w:t>
            </w:r>
          </w:p>
          <w:p>
            <w:pPr>
              <w:pStyle w:val="Normal"/>
              <w:spacing w:lineRule="exact" w:line="500"/>
              <w:ind w:firstLine="464"/>
              <w:rPr>
                <w:lang w:val="eu-ES"/>
              </w:rPr>
            </w:pPr>
            <w:r>
              <w:rPr>
                <w:spacing w:val="-4"/>
                <w:lang w:val="en-US" w:eastAsia="zh-CN"/>
              </w:rPr>
              <w:t>4</w:t>
            </w:r>
            <w:r>
              <w:rPr>
                <w:spacing w:val="-4"/>
                <w:lang w:val="eu-ES"/>
              </w:rPr>
              <w:t>、项目（课题）完成后，乙方须按本计划任务（合同）书规定的内容将项目</w:t>
            </w:r>
            <w:r>
              <w:rPr>
                <w:lang w:val="eu-ES"/>
              </w:rPr>
              <w:t>（课题）实施的总报告、完整的技术资料于验收（或鉴定）前一个月报送甲方有关业务</w:t>
            </w:r>
            <w:r>
              <w:rPr>
                <w:lang w:val="en-US" w:eastAsia="zh-CN"/>
              </w:rPr>
              <w:t>科室</w:t>
            </w:r>
            <w:r>
              <w:rPr>
                <w:lang w:val="eu-ES"/>
              </w:rPr>
              <w:t>审查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u-ES"/>
              </w:rPr>
              <w:t>、项目（课题）验收（或鉴定）按国家有关规定执行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u-ES"/>
              </w:rPr>
              <w:t>、凡用市财政拨款取得的科技成果，国家有权决定该成果的应用方式和范围。经市科技局同意后，成果完成单位可以有偿转让成果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u-ES"/>
              </w:rPr>
              <w:t>、甲乙双方对成果负有保密责任，若要公开发表与本项目（课题）有关的各类资料，须由保密审查部门根据我国保密有关规定审查后确定</w:t>
            </w:r>
            <w:r>
              <w:rPr>
                <w:lang w:val="en-US" w:eastAsia="zh-CN"/>
              </w:rPr>
              <w:t>能</w:t>
            </w:r>
            <w:r>
              <w:rPr>
                <w:lang w:val="eu-ES"/>
              </w:rPr>
              <w:t>否发表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u-ES"/>
              </w:rPr>
              <w:t>、凡因不可抗力不能履行规定的义务时，应及时通知有关方面。经调查核实后决定继续、中止、</w:t>
            </w:r>
            <w:r>
              <w:rPr>
                <w:lang w:val="en-US" w:eastAsia="zh-CN"/>
              </w:rPr>
              <w:t>终结</w:t>
            </w:r>
            <w:r>
              <w:rPr>
                <w:lang w:val="eu-ES"/>
              </w:rPr>
              <w:t>以及变更承担主体等处理办法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u-ES"/>
              </w:rPr>
              <w:t>、本计划任务（合同）书一式五份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u-ES"/>
              </w:rPr>
              <w:t>、其他条款：</w:t>
            </w:r>
          </w:p>
          <w:p>
            <w:pPr>
              <w:pStyle w:val="Normal"/>
              <w:ind w:firstLine="48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18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本合同签约各方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单位（甲方）：景德镇市科技局 </w:t>
            </w:r>
          </w:p>
        </w:tc>
      </w:tr>
      <w:tr>
        <w:trPr>
          <w:trHeight w:val="47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（甲方）</w:t>
            </w:r>
          </w:p>
        </w:tc>
      </w:tr>
      <w:tr>
        <w:trPr>
          <w:trHeight w:val="1985" w:hRule="atLeast"/>
        </w:trPr>
        <w:tc>
          <w:tcPr>
            <w:tcW w:w="9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管理人（签章）                          单位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负责人（签章）                             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80" w:firstLine="840"/>
              <w:rPr/>
            </w:pPr>
            <w:r>
              <w:rPr/>
              <w:t>年　　月　　日                           年   月   日</w:t>
            </w:r>
          </w:p>
        </w:tc>
      </w:tr>
      <w:tr>
        <w:trPr>
          <w:trHeight w:val="54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/>
              <w:t xml:space="preserve">承担单位（乙方）：                                         </w:t>
            </w:r>
            <w:bookmarkStart w:id="123" w:name="org_name_2"/>
            <w:bookmarkEnd w:id="123"/>
          </w:p>
        </w:tc>
      </w:tr>
      <w:tr>
        <w:trPr>
          <w:trHeight w:val="324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cs="宋体"/>
              </w:rPr>
              <w:t xml:space="preserve">                                 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（签章）</w:t>
            </w:r>
          </w:p>
          <w:p>
            <w:pPr>
              <w:pStyle w:val="Normal"/>
              <w:ind w:firstLine="540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6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/>
              <w:t xml:space="preserve">乙方主管部门（丙方）：                                     </w:t>
            </w:r>
            <w:bookmarkStart w:id="124" w:name="parent_org_code_name_2"/>
            <w:bookmarkEnd w:id="124"/>
          </w:p>
        </w:tc>
      </w:tr>
      <w:tr>
        <w:trPr>
          <w:trHeight w:val="37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 xml:space="preserve">单位负责人（签章）：                                </w:t>
            </w:r>
            <w:bookmarkStart w:id="125" w:name="s_psnname_3"/>
            <w:bookmarkStart w:id="126" w:name="s_response_name_3"/>
            <w:bookmarkEnd w:id="125"/>
            <w:bookmarkEnd w:id="12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59" w:right="1559" w:gutter="0" w:header="851" w:top="1418" w:footer="992" w:bottom="130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3:00Z</dcterms:created>
  <dc:creator>王旭</dc:creator>
  <dc:description/>
  <dc:language>en-US</dc:language>
  <cp:lastModifiedBy>123</cp:lastModifiedBy>
  <cp:lastPrinted>2015-08-25T16:29:00Z</cp:lastPrinted>
  <dcterms:modified xsi:type="dcterms:W3CDTF">2019-01-15T02:18:23Z</dcterms:modified>
  <cp:revision>1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