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2021</w:t>
      </w:r>
      <w:r>
        <w:rPr>
          <w:lang w:val="en-US" w:eastAsia="zh-CN"/>
        </w:rPr>
        <w:t>年</w:t>
      </w:r>
      <w:r>
        <w:rPr/>
        <w:t>省高校人文社科结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93"/>
        <w:gridCol w:w="1420"/>
        <w:gridCol w:w="1420"/>
        <w:gridCol w:w="1421"/>
        <w:gridCol w:w="14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结题证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皖浙赣边游击区革命斗争史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旺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雁平、马丽清、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KS1910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时代意识形态工作中的中华优秀传统文化价值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曹志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郝海旺、吴姝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KS18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德镇民俗体育文化的变迁与发展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曹曦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李晓东、万卿、陈芳、徐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TY15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艺匠并重”的陶瓷艺术设计模式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陈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惠凡、乐明亮、程幸、高常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YS172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陶瓷碎片在环境艺术设计中的应用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陆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朱希睿、黄萍、方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YS202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陶瓷文化翻译的多视域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欧飞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郭小丽、朱练平、谢志明、彭志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YY153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符号与话语：中国都市文学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张慧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缪文青、汪凌川、汪艳丽、翁云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ZGW171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传统纹饰对景德镇现代陶瓷文化产业的影响作用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张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高校人文社会科学研究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远、李相武、高长青、乐茂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YS1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43:52Z</dcterms:created>
  <dc:creator>lenovo</dc:creator>
  <dc:description/>
  <dc:language>en-US</dc:language>
  <cp:lastModifiedBy>高高</cp:lastModifiedBy>
  <dcterms:modified xsi:type="dcterms:W3CDTF">2022-08-29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4E3077B440FCA9CE1D751158421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