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意向开放许可专利信息表</w:t>
      </w:r>
    </w:p>
    <w:p>
      <w:pPr>
        <w:pStyle w:val="TextBody"/>
        <w:rPr>
          <w:rStyle w:val="Font21"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jc w:val="center"/>
        <w:textAlignment w:val="center"/>
        <w:rPr>
          <w:rStyle w:val="Font21"/>
          <w:rFonts w:ascii="宋体" w:hAnsi="宋体" w:cs="宋体"/>
          <w:b/>
          <w:b/>
          <w:color w:val="000000"/>
          <w:kern w:val="0"/>
          <w:sz w:val="24"/>
          <w:szCs w:val="24"/>
          <w:lang w:bidi="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510790</wp:posOffset>
                </wp:positionV>
                <wp:extent cx="7399020" cy="303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902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2136"/>
                              <w:gridCol w:w="966"/>
                              <w:gridCol w:w="1049"/>
                              <w:gridCol w:w="878"/>
                              <w:gridCol w:w="946"/>
                              <w:gridCol w:w="1013"/>
                              <w:gridCol w:w="1089"/>
                              <w:gridCol w:w="923"/>
                              <w:gridCol w:w="1046"/>
                              <w:gridCol w:w="921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利权人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发明人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140"/>
                                    <w:jc w:val="center"/>
                                    <w:rPr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次许可期限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可实施情况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自行实施情况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领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L2018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XXXX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XX.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一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的方法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景德镇学院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发明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生物与环境工程学院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-202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未许可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未实施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新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6pt;height:239pt;mso-wrap-distance-left:9pt;mso-wrap-distance-right:9pt;mso-wrap-distance-top:0pt;mso-wrap-distance-bottom:0pt;margin-top:197.7pt;mso-position-vertical-relative:page;margin-left:12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2136"/>
                        <w:gridCol w:w="966"/>
                        <w:gridCol w:w="1049"/>
                        <w:gridCol w:w="878"/>
                        <w:gridCol w:w="946"/>
                        <w:gridCol w:w="1013"/>
                        <w:gridCol w:w="1089"/>
                        <w:gridCol w:w="923"/>
                        <w:gridCol w:w="1046"/>
                        <w:gridCol w:w="921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利号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利权人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发明人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所在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40"/>
                              <w:jc w:val="center"/>
                              <w:rPr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次许可期限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可实施情况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自行实施情况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领域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L20181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XX.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一种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的方法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lang w:val="en-US" w:eastAsia="zh-CN"/>
                              </w:rPr>
                              <w:t>景德镇学院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发明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4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4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lang w:val="en-US" w:eastAsia="zh-CN"/>
                              </w:rPr>
                              <w:t>生物与环境工程学院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-2024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未许可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未实施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新材料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</w:r>
    </w:p>
    <w:p>
      <w:pPr>
        <w:pStyle w:val="TextBody"/>
        <w:spacing w:before="0" w:after="140"/>
        <w:rPr>
          <w:rStyle w:val="Font21"/>
          <w:sz w:val="24"/>
          <w:szCs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1">
    <w:name w:val="默认段落字体1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4:00Z</dcterms:created>
  <dc:creator>user</dc:creator>
  <dc:description/>
  <dc:language>en-US</dc:language>
  <cp:lastModifiedBy>Mars</cp:lastModifiedBy>
  <cp:lastPrinted>2022-08-18T17:25:00Z</cp:lastPrinted>
  <dcterms:modified xsi:type="dcterms:W3CDTF">2023-11-28T08:00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752AD6B834228889E8B1B3289025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