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省社会科学规划项目变更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cs="方正魏碑简体" w:ascii="方正魏碑简体" w:hAnsi="方正魏碑简体"/>
                <w:sz w:val="28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方正魏碑简体" w:cs="方正魏碑简体" w:ascii="方正魏碑简体" w:hAnsi="方正魏碑简体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cs="方正魏碑简体" w:ascii="方正魏碑简体" w:hAnsi="方正魏碑简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cs="方正魏碑简体" w:ascii="方正魏碑简体" w:hAnsi="方正魏碑简体"/>
                <w:sz w:val="28"/>
                <w:szCs w:val="28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□延期两次以上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□自行中止项目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□其他</w:t>
            </w:r>
          </w:p>
        </w:tc>
      </w:tr>
      <w:tr>
        <w:trPr>
          <w:trHeight w:val="21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  </w:t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项目主管部门负责人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（公章）         年  月  日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省社科规划办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（公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5:00Z</dcterms:created>
  <dc:creator>kuang</dc:creator>
  <dc:description/>
  <dc:language>en-US</dc:language>
  <cp:lastModifiedBy>珈</cp:lastModifiedBy>
  <cp:lastPrinted>2016-11-29T11:43:00Z</cp:lastPrinted>
  <dcterms:modified xsi:type="dcterms:W3CDTF">2020-12-07T06:40:44Z</dcterms:modified>
  <cp:revision>4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