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202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  <w:r>
        <w:rPr/>
        <w:t>省</w:t>
      </w:r>
      <w:r>
        <w:rPr>
          <w:lang w:val="en-US" w:eastAsia="zh-CN"/>
        </w:rPr>
        <w:t>高校人文项目立项</w:t>
      </w:r>
      <w:r>
        <w:rPr/>
        <w:t>汇总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99"/>
        <w:gridCol w:w="1009"/>
        <w:gridCol w:w="1830"/>
        <w:gridCol w:w="1110"/>
        <w:gridCol w:w="173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组成员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农民工创业学习对新创企业成长影响的实证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吕慧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江西省高校人文规划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GL221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刘克春、陆宇虹、蒋昌波、李谊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文科背景下景德镇学发展路径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藏莎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江西省高校人文青年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JC2223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邵建春、李伟信、朱姗姗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景德镇老城区考古遗址与遗产保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朱姗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江西省高校人文青年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KG222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韦有明、高雁平、肖发标、刘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乡村振兴战略下乡镇地区特色环境陶艺设计应用策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黄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江西省高校人文青年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YS222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李振华、蒋小兰、袁媛、张慧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基于教学创新的本科院校环境设计专业基础课程开发策略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袁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江西省高校人文青年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JY222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胡丽婷、江婉璐、陆璇、陈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疫情防控常态化背景下艺术设计专业人才培养方式优化策略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戴维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江西省高校人文青年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YS222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喻斐、章望圆、方莉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应用型本科院校汉语言文学专业毕业论文选题研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沈玉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江西省高校人文规划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JC22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彭松怀、高嘉诚、陶友珍、肖其峰、藏莎莎、肖晓署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43:52Z</dcterms:created>
  <dc:creator>lenovo</dc:creator>
  <dc:description/>
  <dc:language>en-US</dc:language>
  <cp:lastModifiedBy>高高</cp:lastModifiedBy>
  <dcterms:modified xsi:type="dcterms:W3CDTF">2023-02-27T02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C4E3077B440FCA9CE1D751158421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