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景德镇市社科项目学科分类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992"/>
        <w:gridCol w:w="779"/>
        <w:gridCol w:w="5630"/>
      </w:tblGrid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内容相关学科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马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科社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KS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马、恩、列、斯思想研究，毛泽东思想、邓小平理论研究，马克思主义思想史，科学社会主义，社会主义运动史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含国际共产主义运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，国外马克思主义研究，社会主义精神文明建设研究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党史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党建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DJ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共党史、党建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ZX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马克思主义哲学、科学技术哲学、中国哲学、东方哲学、西方哲学、逻辑学、伦理学、美学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经济理论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JL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政治经济学、宏观经济学、微观经济学、比较经济学、发展经济学、生产力经济学、经济地理学、经济思想史、经济史、世界经济学、国民经济学、区域经济学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用经济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YJ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管理经济学、数量经济学、会计学、审计学、技术经济学、生态经济学、劳动经济学、城市经济学、资源经济学、环境经济学、物资经济学、工业经济学、农村经济学、农业经济学、交通经济学、商业经济学、价格学、旅游经济学、信息经济学、财政经济学、货币银行学、保险学、统计学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FX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理论法学、法律史学、部门法学、国际法学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社会学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政治学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SH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社会学史、社会学理论、社会学方法、实验社会学、数理社会学、应用社会学、比较社会学、社会地理学、政治社会学、文化社会学、历史社会学、科学社会学、经济社会学、社会心理学、公共关系学、社会人类学、组织社会学、发展社会学、福利社会学、人口学、政治学理论、政治制度、行政学、国际政治学、民族问题研究、国际问题研究、宗教学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语言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艺术学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WX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国文学、外国文学、语言学、艺术学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教育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心理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体育学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JY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9:00Z</dcterms:created>
  <dc:creator>微软用户</dc:creator>
  <dc:description/>
  <cp:keywords/>
  <dc:language>en-US</dc:language>
  <cp:lastModifiedBy>wy</cp:lastModifiedBy>
  <dcterms:modified xsi:type="dcterms:W3CDTF">2013-06-26T08:39:00Z</dcterms:modified>
  <cp:revision>2</cp:revision>
  <dc:subject/>
  <dc:title>景德镇市社科项目学科分类</dc:title>
</cp:coreProperties>
</file>