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宋体;SimSun" w:eastAsia="仿宋"/>
          <w:color w:val="000000"/>
          <w:spacing w:val="-20"/>
          <w:kern w:val="0"/>
          <w:sz w:val="44"/>
          <w:szCs w:val="44"/>
        </w:rPr>
        <w:t>关于开展</w:t>
      </w:r>
      <w:r>
        <w:rPr>
          <w:rFonts w:eastAsia="仿宋" w:cs="宋体;SimSun" w:ascii="仿宋" w:hAnsi="仿宋"/>
          <w:color w:val="000000"/>
          <w:spacing w:val="-20"/>
          <w:kern w:val="0"/>
          <w:sz w:val="44"/>
          <w:szCs w:val="44"/>
        </w:rPr>
        <w:t>2014</w:t>
      </w:r>
      <w:r>
        <w:rPr>
          <w:rFonts w:ascii="仿宋" w:hAnsi="仿宋" w:cs="宋体;SimSun" w:eastAsia="仿宋"/>
          <w:color w:val="000000"/>
          <w:spacing w:val="-20"/>
          <w:kern w:val="0"/>
          <w:sz w:val="44"/>
          <w:szCs w:val="44"/>
        </w:rPr>
        <w:t>年度国家社会科学基金艺术学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宋体;SimSun" w:eastAsia="仿宋"/>
          <w:color w:val="000000"/>
          <w:spacing w:val="-20"/>
          <w:kern w:val="0"/>
          <w:sz w:val="44"/>
          <w:szCs w:val="44"/>
        </w:rPr>
        <w:t>项目网上申报工作的说明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为提高工作效率，进一步规范管理，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度国家社科基金艺术学项目全面实行网上申报，不再接受纸质申请材</w:t>
      </w:r>
      <w:r>
        <w:rPr>
          <w:rFonts w:ascii="仿宋" w:hAnsi="仿宋" w:cs="宋体;SimSun" w:eastAsia="仿宋"/>
          <w:color w:val="040404"/>
          <w:kern w:val="0"/>
          <w:sz w:val="32"/>
          <w:szCs w:val="32"/>
        </w:rPr>
        <w:t>料报送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。为保证网上申报工作顺利进行，现将有关事项说明如下：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一、网上申报系统路径为：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文化部网站主页→文化科技司→全国艺术科学规划项目申报管理系统（以下简称“本系统”）；也可直接输入网址：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http://119.255.27.41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二、网上申报流程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申报人登录本系统后，根据提示填写申报内容，填写完成后提交到所在单位科研管理部门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申报人所在单位登录本系统对本单位申报项目进行审核，审核合格后提交给所在地区中级管理部门。同时，通过本系统导出本单位《申报项目名单》（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格式）打印并加盖单位公章后报送至所在地区中级管理部门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中级管理部门登陆本系统对本地区申报项目进行审核，审核合格后提交给全国艺术科学规划领导小组办公室。同时，通过本系统导出本地区《申报项目名单》（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格式）打印并加盖单位公章后报送至文化部民族民间文艺发展中心。</w:t>
      </w:r>
      <w:r>
        <w:rPr>
          <w:rFonts w:ascii="仿宋" w:hAnsi="仿宋" w:cs="宋体;SimSun" w:eastAsia="仿宋"/>
          <w:b/>
          <w:bCs/>
          <w:color w:val="000000"/>
          <w:spacing w:val="-20"/>
          <w:kern w:val="0"/>
          <w:sz w:val="32"/>
          <w:szCs w:val="32"/>
        </w:rPr>
        <w:t>《申报项目名单》为项目申报必要文件，如缺少将影响本地区项目申报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三、账号和密码分配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申报人：以本人身份证号注册本系统获得唯一账号并自行设定密码，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度已注册试用过的申报人需重新注册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申报人所在单位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近年来常见的申报单位已经输入本系统，申报人可在注册时对应查找。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度已获得账号密码的申报单位可直接登录，如遗忘请联系当地中级管理部门查询账号或重置密码。如需新增申报单位账号，请及时与所在省（市、区）中级管理部门联系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中级管理部门：</w:t>
      </w:r>
      <w:r>
        <w:rPr>
          <w:rFonts w:eastAsia="仿宋" w:cs="宋体;SimSun" w:ascii="仿宋" w:hAnsi="仿宋"/>
          <w:color w:val="3D3D3D"/>
          <w:spacing w:val="-2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D3D3D"/>
          <w:spacing w:val="-20"/>
          <w:kern w:val="0"/>
          <w:sz w:val="32"/>
          <w:szCs w:val="32"/>
        </w:rPr>
        <w:t>年度试用过本系统的中级管理单位可直接以当时的密码登录，如遗忘请联系全国艺术科学规划领导小组办公室（</w:t>
      </w:r>
      <w:r>
        <w:rPr>
          <w:rFonts w:eastAsia="仿宋" w:cs="宋体;SimSun" w:ascii="仿宋" w:hAnsi="仿宋"/>
          <w:color w:val="3D3D3D"/>
          <w:spacing w:val="-20"/>
          <w:kern w:val="0"/>
          <w:sz w:val="32"/>
          <w:szCs w:val="32"/>
        </w:rPr>
        <w:t>010-59881709</w:t>
      </w:r>
      <w:r>
        <w:rPr>
          <w:rFonts w:ascii="仿宋" w:hAnsi="仿宋" w:cs="宋体;SimSun" w:eastAsia="仿宋"/>
          <w:color w:val="3D3D3D"/>
          <w:spacing w:val="-20"/>
          <w:kern w:val="0"/>
          <w:sz w:val="32"/>
          <w:szCs w:val="32"/>
        </w:rPr>
        <w:t>）查询或重置密码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四、账号和密码是登陆本系统的唯一凭证，各级用户务必牢记和做好保密工作。特别是各级管理部门，要确保账号和密码由专人管理，一旦发生账号和密码外泄，所造成的一切后果自行负责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24"/>
        </w:rPr>
        <w:t xml:space="preserve">                     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3D3D3D"/>
          <w:kern w:val="0"/>
          <w:sz w:val="24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3D3D3D"/>
          <w:kern w:val="0"/>
          <w:sz w:val="24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3D3D3D"/>
          <w:kern w:val="0"/>
          <w:sz w:val="24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全国艺术科学规划领导小组办公室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                                  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cs="宋体;SimSun" w:ascii="宋体;SimSun" w:hAnsi="宋体;SimSun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9:00Z</dcterms:created>
  <dc:creator>User</dc:creator>
  <dc:description/>
  <dc:language>en-US</dc:language>
  <cp:lastModifiedBy>admin</cp:lastModifiedBy>
  <dcterms:modified xsi:type="dcterms:W3CDTF">2014-02-25T07:59:00Z</dcterms:modified>
  <cp:revision>2</cp:revision>
  <dc:subject/>
  <dc:title>关于开展2014年度国家社会科学基金艺术学</dc:title>
</cp:coreProperties>
</file>