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二五”规划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评审结果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180"/>
        <w:gridCol w:w="2160"/>
        <w:gridCol w:w="612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一、重点课题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一类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邓水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实现“教育投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4%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对经济增长的影响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以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刘  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转型社会高校学科发展的特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财大会计学科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年历程研究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二、重点课题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二类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刘友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毛泽东教育哲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赵永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义务教育资源配置预警机制研究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均衡指数的警戒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阈值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角度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建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抗战时期江西高等教育发展特点研究</w:t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张丁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对皮亚杰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岁感知运动阶段理论所受质疑的教育检验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---0-2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岁婴儿语言发展的观察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冒小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育部门产业关联研究——基于投入产出模型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何和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清末民初江西乡土史地教科书特点研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阚大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职业教育对中部地区城镇化的影响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城镇化水平和质量角度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程伟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赣东北地区中等师范学校百年历史的哲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  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农村留守儿童社会化特点研究</w:t>
            </w:r>
          </w:p>
        </w:tc>
      </w:tr>
      <w:tr>
        <w:trPr>
          <w:trHeight w:val="5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张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家长参与的效用研究：家庭背景、参与类型与学习成绩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三、重点课题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24"/>
              </w:rPr>
              <w:t>三类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肖  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 xml:space="preserve">高等教育治理的法治化研究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廖艳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明清江西民间教育对经济社会发展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匡  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高等教育发展指标的可行性检验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以江西省指标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杨  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建国初期我国音乐教育中的“以苏为师”史实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谢中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预言与教育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熊红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不同类型的攻击性儿童在不同情境下的社会信息加工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郑治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3-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级儿童学业拖延心理分类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何小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特级教师制度的实施及其优化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以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李丽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美国少数族裔文学作品叙事中的教育方式研究（华裔篇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何后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改革开放以来江西省高等农科教育发展轨迹探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邓志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中国百年高等职业教育政策演变的价值取向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赖新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数学竞赛在高校人才培养中的效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黄伟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国共政权建设视野下赣南乡村教育变迁研究（</w:t>
            </w:r>
            <w:r>
              <w:rPr>
                <w:rFonts w:eastAsia="仿宋_GB2312;微软雅黑" w:cs="Courier New" w:ascii="仿宋_GB2312;微软雅黑" w:hAnsi="仿宋_GB2312;微软雅黑"/>
                <w:spacing w:val="-20"/>
                <w:sz w:val="24"/>
              </w:rPr>
              <w:t>1927-1937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方燕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盲童、聋童和弱智儿童工作记忆发展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王延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国时期职业学校运行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李红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新老骨干教师的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刘雁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中学生因果推理能力的心理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程裕秋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移动互联网对青少年成长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谢本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我国义务教育物理教科书内容发展特点实证研究</w:t>
            </w:r>
          </w:p>
        </w:tc>
      </w:tr>
      <w:tr>
        <w:trPr>
          <w:trHeight w:val="5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邓  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2001--2012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年高考专业志愿填报的变化特征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对地方高校的“全国普通高校招生管理系统”数据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李  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动态评估在科技英语系列课程中的行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周忠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警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地方公安院校“转公”后教师身份认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胡志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竞赛与考试在人才培养中的作用对比研究</w:t>
            </w:r>
          </w:p>
        </w:tc>
      </w:tr>
      <w:tr>
        <w:trPr>
          <w:trHeight w:val="59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李冬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南昌大学第一临床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大学“工作场所”的学习特点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以男科学临床医学研究生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钟志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广播电视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开放大学建设研究</w:t>
            </w:r>
          </w:p>
        </w:tc>
      </w:tr>
      <w:tr>
        <w:trPr>
          <w:trHeight w:val="6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黄平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广播电视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产业转型升级背景下高职“工商融通”型人才培养实例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雷玉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考志愿填报行为的访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田  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管理类跨专业综合实训”实践能力培养效果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lang w:val="zh-CN"/>
              </w:rPr>
              <w:t>张乐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lang w:val="zh-CN"/>
              </w:rPr>
              <w:t>神经教育学理论在青春期学生成长中的检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慧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九江市同文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初中语文课堂师生有效对话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郑由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德安县第一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家庭阅读促进教育效果的实证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以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德安县第一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小学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胡卓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中阶段中外合作试验班与普通班教学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火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省教育考试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等教育自学考试发展转型与定位研究</w:t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安  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高等学校毕业生就业指导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高校毕业生自主创业者认定指标合理性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基于江西省高校大学生的实证研究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四、一般课题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孙红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大学生合作态度的内隐关系评估程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乐会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慕课的学习活动及其支持服务体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杜加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大学生体质健康的新标准研究—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BM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与肥胖角度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吴永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工作室模式下赣文化服装设计的创新教育研究</w:t>
            </w:r>
          </w:p>
        </w:tc>
      </w:tr>
      <w:tr>
        <w:trPr>
          <w:trHeight w:val="6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汤晓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融媒时代微课程对高校教学的示范与反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全国首届微课大赛的内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余丽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高校高水平运动队训练水平与教师执教风格相关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周  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于组织认同的大学生思想引领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杨彦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网络支持的课例研究促进教师实践性知识发展的行动研究</w:t>
            </w:r>
          </w:p>
        </w:tc>
      </w:tr>
      <w:tr>
        <w:trPr>
          <w:trHeight w:val="6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徐剑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大学英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ES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转型的跨学科合作教学形式的实践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以新闻英语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石  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综合性大学当代美术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戈小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英语词汇频率研究对提高词汇教学水平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陈五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校设计课程分层教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崔晓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创新驱动的中外高校工业设计实践教育模式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张  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综合类院校音乐基础理论知识体系再构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饶武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C9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视域下中西部高校战略联盟发展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胡桂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课堂活动的创新设计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生物学课程活动为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陈惠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普通高中数学课程标准与教学实践一致性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基于江西省普通高中数学新课改实践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赵梅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父母教养观念与自闭症儿童适应行为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虞秀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中学数学教师职业认同对专业发展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陈立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公共音乐教育课程对提升大学生精神文化水准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夏   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特岗教师可持续发展现状调查与路径探索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肖玮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通识教育视角下的中国近代大学外语专业人才培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龙安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师虐待学生行为的心理发生机制研究</w:t>
            </w:r>
          </w:p>
        </w:tc>
      </w:tr>
      <w:tr>
        <w:trPr>
          <w:trHeight w:val="6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查慧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能力本位教育”对提高学科教学水平影响的研究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以大学会计专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陈海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文学评论写作教学的有效实施方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徐  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教师口头纠错性反馈对大学生英语口语习得影响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黄  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听力教学与英语语音、英美文化教学的联动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黎  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师范生的师德养成教育模式研究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以江西师范大学师范生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邢若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基于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web2.0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应用的高师院校“翻转课堂”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汤文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赣南等原中央苏区新型农民培养机制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基于人力资本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式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育生态视阈下高校英语接受环境优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毛细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卓越法律人才教育培养模式与团学工作互动机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戴晓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城镇化过程中农民工职业教育需求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万  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项目驱动式教学法应用于财经类本科专业课程的影响因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彭晓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以实践为导向的大学生科研团队形成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王志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育财政支出与教育资源优化配置研究—以江西农村义务教育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康芳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基于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TPACK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框架的学科教学应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饶   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应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CDIO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育模式提高本科生口语能力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吴红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青少年体育锻炼动机模型实证研究：基于自我决定理论视阈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侯志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校会计专业学生职业判断能力培养方式的研究—基于实践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汪现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高校体育专业本科教育滞胀率测度及应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周小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大学生宿舍学习气氛营造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王  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赣南客家农村群众文化教育需求的历史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李  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多模态化教育环境下大学英语多元识读教学模型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胡海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新媒体环境中大学生课内—课外互动反馈的在线微型学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尤方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大学教师职业压力与倦怠关系研究：基于应对资源的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祖  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新中国以来国防教育历史的演进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陈爱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治理时代大学校长文化领导力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马  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本土文化资源对高校留学生教育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万  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航空大学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研究生公共英语课程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徐  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儿童英语词汇拼写错误的元语言认知能力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常  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红色资源教育效用边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张明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高校女大学生“身体写作”的美学指导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梁兆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大学生晨读文化形成性特点研究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王思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组织化学习”教学方法在高校本科教学中的应用与研究——以管理学课程教学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熊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循证教育理念的针炙专业课程有效教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MET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分析和质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杜雪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叙事的中医英语口译教学模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何艳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文化认同视角下英语专业学生“母语文化缺失”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刘  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4"/>
              </w:rPr>
              <w:t>语料库技术在专业英语翻译教学中的效能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王玲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中国传统文化英语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周国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钢琴伴奏课程不同教学形态的特征研究</w:t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莉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电子档案袋与不同类型幼儿教师专业能力发展的内在规律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基于电子档案袋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王  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地方高校非英语专业大学生外语学习焦虑调节策略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陈浩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职业院校大学生智慧心理的特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付  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大学生网络学习行为影响因素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张  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校园招聘会成效的数据分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以江西某高校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邹舒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母语迁移对非英语专业大一学生英语写作影响的实证研究</w:t>
            </w:r>
          </w:p>
        </w:tc>
      </w:tr>
      <w:tr>
        <w:trPr>
          <w:trHeight w:val="5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肖  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等师范院校体育专业实践教学特征的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大学运动竞赛成绩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贾梦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大学英语教学与思想品德教育的相关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20"/>
                <w:sz w:val="24"/>
              </w:rPr>
              <w:t>全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20"/>
                <w:sz w:val="24"/>
              </w:rPr>
              <w:t>江西高校中外合作办学的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-20"/>
                <w:sz w:val="24"/>
              </w:rPr>
              <w:t>SWOT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20"/>
                <w:sz w:val="24"/>
              </w:rPr>
              <w:t>分析及其可持续发展研究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程山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导师制下的项目化教学特征研究——基于应用型本科计算机教育的实践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陈  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景德镇陶瓷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体育艺术类课程的体育文化价值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罗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景德镇陶瓷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地方院校人才培养模式多样化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王静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赣南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家校合作模式对大学生成长的实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刘仰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赣南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定向医学生身份认同影响因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邓小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师幼互动对学前儿童创造力的影响研究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吴中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中小学语文骨干教师“国培计划”实施效果研究——以赣南师范学院培训点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李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大学生抑郁症的早期发现与有氧运动、心理教育干预实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范春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数学教学与美感教育相结合实践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曾建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SOLO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分类评价理论的新课程高考数学试题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谢建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进城务工人员随迁子女就读城市公办学校的文化冲突与融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温海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于“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UDS”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协作的小学教师教育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谢玉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校图书馆为社区居民终身教育服务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符太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城乡教育一体化视域下城乡学校互动的实证研究——以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戴慧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幼儿园突发事件对教师心理健康影响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陈亚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高等院校财政投入绩效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张世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改革开放以来我国基础教育化学课程内容取向变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肖雨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中国与乌克兰高校钢琴专业教育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许  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校青年教师绩效阻力归因分析及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黄清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创建实体型赣南文化产业学科群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姚桂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中英语课堂教学的生态要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 xml:space="preserve">傅  </w:t>
            </w: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  <w:t>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中学数学卓越教师成长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罗贵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农村学校留守儿童攻击行为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郭兰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省高等教育财政支出绩效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肖维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Courier New" w:eastAsia="仿宋_GB2312;微软雅黑"/>
                <w:spacing w:val="-20"/>
                <w:sz w:val="24"/>
              </w:rPr>
              <w:t>江西省高校科研指标的效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曾莉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普通话测试中考生失误与缺陷的规律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吴初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体育教育专业“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2+2”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 xml:space="preserve">人才培养模式的检验研究 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黄海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大数据背景下江西高校教育发展转向研究——基于政策和数据变化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方光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构建软件服务外包人才培养数字化学习体系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李亚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CET-4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听力测试对大学英语听力教学反拨效应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常焕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基于文本语体差异的大学生英语阅读干预实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高建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碎片化时代大学生经典阅读兴趣培养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舒莉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省连片特困地区教育贫困与收入贫困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李  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kern w:val="0"/>
                <w:sz w:val="24"/>
              </w:rPr>
              <w:t>内隐学习在英语专业学生英语写作学习中的个体差异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程立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2011-20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年三所地方院校毕业生就业质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德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-20"/>
                <w:kern w:val="0"/>
                <w:sz w:val="24"/>
              </w:rPr>
              <w:t>书法教育对大学生积极心理发展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汪  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地方高校大学生学习倦怠的综合干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雷艳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地方高校青年教师专业化发展研究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云绍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区域经济发展对大学生就业区域流向的影响——以鄱阳湖生态经济区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彭旺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心理偏差干预对证券投资实践教学效果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莉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英语教师专业发展的群际情感驱动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陈  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自媒体叙事背景下高校思政教师的角色定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段春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基于政、企、校协作公共服务平台的高校会计专业实践教学模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新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才需求与专业规划的适应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江西省高校环境专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陈方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农村家庭高等教育选择行为实证研究——江西省某县的案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陈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时间管理倾向的大学生考试焦虑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胡启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有童年期留守经历大学生的社会支持与社会责任关联性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胡林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农村籍大学生返乡就业及其影响因素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刘义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农村社区教育供给制度及其有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周莉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语块联通策略与大学生英语思辨能力培养的相关性研究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万绍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系统论视阈下财务管理专业教学团队的融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邓懿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书法学习对提升学生的视觉表现力的研究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葛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不同县域经济水平的农民工子女教育公平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巫雪芬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不同经济水平条件下职业教育与县域经济协调发展的比较研究</w:t>
            </w:r>
            <w:r>
              <w:rPr>
                <w:rFonts w:ascii="宋体;SimSun" w:hAnsi="宋体;SimSun" w:cs="宋体;SimSun" w:eastAsia="仿宋_GB2312;微软雅黑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李芳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科技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教师自主与学生需求相关性研究——基于江西省高校的调查和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黄文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科技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TOPI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视角的民办高校学科建设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熊淑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理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校心理咨询工作效果的案例研究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郭  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警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小班化教学对学生课堂学习行为的影响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大学英语小班化教学为视点</w:t>
            </w:r>
          </w:p>
        </w:tc>
      </w:tr>
      <w:tr>
        <w:trPr>
          <w:trHeight w:val="6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凯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景德镇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特色产业环境对电子商务创业人才培养效果的影响研究—以景德镇陶瓷产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周淑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新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不同类型高校学分转换机制研究——以新余市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游小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新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多元化作业对康复评定技术课程学习有效性影响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张秀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萍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新升格本科院校校企合作长效机制研究——以萍乡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陈  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萍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协作学习模式在《英语听力》课程教学中的检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潘多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基于绘本欣赏的幼儿生命教育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卢  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江西省青少年校外科技教育成效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朱玲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市城乡小学英语教师信念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郑丽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小学英语教师课堂管理中实践性知识对教学的影响研究</w:t>
            </w:r>
          </w:p>
        </w:tc>
      </w:tr>
      <w:tr>
        <w:trPr>
          <w:trHeight w:val="5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易  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定向与非定向师范生教师职业认同比较研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以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学校为例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熊灿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 xml:space="preserve">绘本阅读与情绪能力发展相关性的差异研究： 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3-6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岁普通儿童和智障儿童的比较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郭晓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体育、艺术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2+1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项目”实施的有效途径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于南昌市东湖区体育类项目的实证研究</w:t>
            </w:r>
          </w:p>
        </w:tc>
      </w:tr>
      <w:tr>
        <w:trPr>
          <w:trHeight w:val="5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杨晓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五年一贯制农村定向师范生教师素养培养成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唐业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九江职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工程技术专业课程对接岗位的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车凤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渝州科技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课堂教师话语情感导向研究</w:t>
            </w:r>
          </w:p>
        </w:tc>
      </w:tr>
      <w:tr>
        <w:trPr>
          <w:trHeight w:val="6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闵桂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交通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国培计划”的效应研究——江西省农村中学体育教师参加置换脱产研修的实践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柳福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艺术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陶渊明田园诗的当代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育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 xml:space="preserve">意义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王怡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职 “企业教学项目”运行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许世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南原中央苏区县域义务教育财政投入均衡问题研究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唐  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高职实训教学与职业技能竞赛互动的实证研究——以江西财经职业学院为例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戴红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翻转教学在高职院校实训教学中的应用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殷海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师职业幸福感程度变化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江西外语外贸职业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宗平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 xml:space="preserve">高职院校休闲体育教学成效研究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谢媛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职商务英语翻译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邓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抚州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地方高职专业设置与区域产业结构适应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徐天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宜春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中央苏区青年思想政治教育特征研究</w:t>
            </w:r>
            <w:r>
              <w:rPr>
                <w:rFonts w:ascii="仿宋_GB2312;微软雅黑" w:hAnsi="仿宋_GB2312;微软雅黑" w:cs="宋体;SimSun"/>
                <w:spacing w:val="-20"/>
                <w:sz w:val="24"/>
              </w:rPr>
              <w:t>―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《青年实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话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》为史实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吴儒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在赣少数民族大学生文化适应研究——以南昌工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吴学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少数民族预科深度分层教学研究—以南昌工学院民族预科教育为例</w:t>
            </w:r>
          </w:p>
        </w:tc>
      </w:tr>
      <w:tr>
        <w:trPr>
          <w:trHeight w:val="7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肖桃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服装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可视化教学设计支持大学英语有效教学的实证研究——基于概念地图视角</w:t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廖江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江西服装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艺术院校卓越设计师培养与市场需求的相关性研究——以服装设计专业为例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周育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生物科技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中高职“三二分段”课程中的衔接特点研究——以应用电子技术专业为例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张  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工程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职校企合作育人中的教育信息化问题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邱美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工程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大学生积极心理教育研究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李军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大学科学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新媒体视野下高校青年自组织活动特点研究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孔燕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大学共青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农村籍女大学生就业困境解决路径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--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江西省普通高校为例</w:t>
            </w:r>
          </w:p>
        </w:tc>
      </w:tr>
      <w:tr>
        <w:trPr>
          <w:trHeight w:val="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黄文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南昌大学共青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师胜任力变化的特点研究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 xml:space="preserve">----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以独立学院管理类为例</w:t>
            </w:r>
          </w:p>
        </w:tc>
      </w:tr>
      <w:tr>
        <w:trPr>
          <w:trHeight w:val="6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刘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江西师范大学科学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独立学院规范办学的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黄国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生命意义的大学生心理健康教育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朱晓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农村幼儿园转岗教师身份认同的质性研究</w:t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聂玉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关联理论视角下英汉翻译教学的实证性研究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基于英语专业本科生的有声思维调查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夏启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网络环境下大学生自主创新学习特点及规律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邓毅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中学英语教师教学决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邬小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双元制”模式在旅游专业本科人才培养中的规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叶存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利用幼儿成长档案袋提升教师评价能力的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胡小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地域文化视野下乡镇幼儿园园本课程开发的策略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熊文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旅游专业大学毕业生就业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曾晓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赣州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本土文化走进幼儿生活的实践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以赣南采茶戏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lang w:val="zh-CN"/>
              </w:rPr>
              <w:t>徐旭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lang w:val="zh-CN"/>
              </w:rPr>
              <w:t>幼儿教师职前与职后教育活动设计能力比较研究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贺香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江西省女子中等专业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团体心理辅导对提升中职学校女学生自信心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张文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中职教育中初中基础相关专业课程教学策略有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黄淑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南昌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国家示范性中职学校办学特色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以江西示范中职学校为样本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spacing w:val="-20"/>
                <w:sz w:val="24"/>
                <w:shd w:fill="FFFFFF" w:val="clear"/>
              </w:rPr>
              <w:t>赖地长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spacing w:val="-20"/>
                <w:sz w:val="24"/>
                <w:shd w:fill="FFFFFF" w:val="clear"/>
              </w:rPr>
              <w:t>赣州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24"/>
              </w:rPr>
              <w:t>中等卫生职业学校护理专业男生身份认同的行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章水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南昌市玉河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于创建特色学校的课程设置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张美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景德镇昌河幼教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社区教育资源与幼儿亲社会行为相关性研究</w:t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于  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景德镇市第二十六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小学六年级与初中一年级音乐课堂教学差异的比较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--2010-2013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年的教案及其实践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温春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石城县第一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语文教学中的美育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梅满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赣县小坪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中小学校园侵犯行为的心理学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徐昌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赣县中学南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情感调控对高中英语学习的影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叶  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宜丰县幼儿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幼儿园“家校交流模式”及其成效研究——以宜丰县幼儿园为例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翁子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铅山县永铜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幸福校园”的建设特点研究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----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家校合作的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吴怡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吉安市思源实验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小学生自主学习能力的培养特点研究</w:t>
            </w:r>
          </w:p>
        </w:tc>
      </w:tr>
    </w:tbl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01">
    <w:name w:val="style10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00" w:after="200"/>
      <w:ind w:left="200" w:right="20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1:00Z</dcterms:created>
  <dc:creator>wang</dc:creator>
  <dc:description/>
  <dc:language>en-US</dc:language>
  <cp:lastModifiedBy>admin</cp:lastModifiedBy>
  <dcterms:modified xsi:type="dcterms:W3CDTF">2014-02-16T02:01:00Z</dcterms:modified>
  <cp:revision>2</cp:revision>
  <dc:subject/>
  <dc:title>江西省教育科学“十一五”规划2007年课题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