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补充和修改省高校人文社科管理系统专家库信息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校科研（社科）处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省高校人文社科研究项目的立项质量，体现公平公正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以来，我省高校人文社科研究项目采取网上匿名评审，评审专家从省高校人文社科管理系统专家库中挑选。鉴于专家库人员信息变动的情况，为更好地挑选评审专家，请各高校补充人文社科专家名单，更新专家库信息（补充的专家必须具有副高及以上职称，责任心强，处事公平公正）。补充和完善专家请登录省高校人文社科管理系统，按系统中对话框内容，将个人信息填写完整，以前填报的专家信息不完整的请一并补填完整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新增专家和更新专家信息。专家使用个人账号登陆系统后，点击“申请成为专家”，录入或修改（职称、职务、联系方式等信息有变化的）相关信息并提交申请（提交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后专家状态为待审核状态）即可，然后学校科研处集中审核通过。注：由于系统的更新，已录入的专家请重新选择一级学科和二级学科并提交申请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补充和更新专家库工作请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通过网络系统填报和审核，网址：</w:t>
      </w:r>
      <w:r>
        <w:rPr>
          <w:rFonts w:eastAsia="仿宋" w:cs="仿宋" w:ascii="仿宋" w:hAnsi="仿宋"/>
          <w:sz w:val="30"/>
          <w:szCs w:val="30"/>
        </w:rPr>
        <w:t>http://59.53.216.14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关网络技术问题请与李华旸老师联系，联系电话：</w:t>
      </w:r>
      <w:r>
        <w:rPr>
          <w:rFonts w:eastAsia="仿宋" w:cs="仿宋" w:ascii="仿宋" w:hAnsi="仿宋"/>
          <w:sz w:val="30"/>
          <w:szCs w:val="30"/>
        </w:rPr>
        <w:t>13970854729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教育厅社政处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6:00Z</dcterms:created>
  <dc:creator>pengguisheng</dc:creator>
  <dc:description/>
  <dc:language>en-US</dc:language>
  <cp:lastModifiedBy>Administrator</cp:lastModifiedBy>
  <dcterms:modified xsi:type="dcterms:W3CDTF">2017-06-0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