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</w:rPr>
        <w:t>江西历史文化研究省社科基金专项课题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报成果修改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4140"/>
      </w:tblGrid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 xml:space="preserve">申报成果名称                                          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64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修改说明（主要内容提示：主要作了哪些修改。如：提出了哪些新观点，采用了哪些新的研究方法，研究范围、文章结构等有何变动，数据或参考文献是否更新，等等。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此表可加附页。</w:t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46:00Z</dcterms:created>
  <dc:creator>lenovo</dc:creator>
  <dc:description/>
  <dc:language>en-US</dc:language>
  <cp:lastModifiedBy>Administrator</cp:lastModifiedBy>
  <cp:lastPrinted>2021-04-27T10:07:00Z</cp:lastPrinted>
  <dcterms:modified xsi:type="dcterms:W3CDTF">2024-07-16T07:43:0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E9365EE3943C1B0D5F3C7D420055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