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江西省高校人文社会科学研究项目重要事项变更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1980"/>
        <w:gridCol w:w="3060"/>
      </w:tblGrid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项目成果形  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持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持人所在单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变更内容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变更原因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92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持人（签字）</w:t>
            </w:r>
          </w:p>
          <w:p>
            <w:pPr>
              <w:pStyle w:val="Normal"/>
              <w:spacing w:lineRule="exact" w:line="400"/>
              <w:ind w:firstLine="43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6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科研处意  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研处负责人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4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教育厅主管部门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283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章</w:t>
            </w:r>
          </w:p>
          <w:p>
            <w:pPr>
              <w:pStyle w:val="Normal"/>
              <w:spacing w:lineRule="exact" w:line="400"/>
              <w:ind w:firstLine="4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延期结题、研究人员变更须填此表。此表批准后返还申请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结项时附在《项目终结报告书》后一并报送结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9T08:52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