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景德镇市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201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年度社会科学规划项目课题指南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马列、科社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党的十八大的历史地位、重要意义和理论贡献研究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现中华民族伟大复兴“中国梦”研究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学发展观的历史地位和重要意义研究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国特色社会主义“特色”研究</w:t>
      </w:r>
    </w:p>
    <w:p>
      <w:pPr>
        <w:pStyle w:val="Normal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培育社会主义核心价值观研究</w:t>
      </w:r>
    </w:p>
    <w:p>
      <w:pPr>
        <w:pStyle w:val="Normal"/>
        <w:ind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推进海洋开发建设海洋强国研究</w:t>
      </w:r>
    </w:p>
    <w:p>
      <w:pPr>
        <w:pStyle w:val="Normal"/>
        <w:ind w:firstLine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基层廉政建设的困境和出路研究</w:t>
      </w:r>
    </w:p>
    <w:p>
      <w:pPr>
        <w:pStyle w:val="Normal"/>
        <w:ind w:firstLine="28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景德镇党风廉政建设思考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 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8"/>
          <w:szCs w:val="28"/>
        </w:rPr>
        <w:t>建设繁荣和谐魅力瓷都</w:t>
      </w:r>
      <w:r>
        <w:rPr>
          <w:sz w:val="28"/>
          <w:szCs w:val="28"/>
        </w:rPr>
        <w:t>的现状、前景与对策研究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“走基层、转作风、改文风”与践行马克思主义新闻观研究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党史、党建、哲学研究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红色文化研究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陈毅与新四军瑶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研究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市建立学习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层示范点研究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科学人才与景德镇发展研究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陶瓷与中国哲学思想研究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加强互联网网上思想舆论阵地建设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经济理论、法学、社会学研究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精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解读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-18030;宋体"/>
          <w:sz w:val="28"/>
          <w:szCs w:val="28"/>
        </w:rPr>
        <w:t>景德镇建设航空城的机制与政策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-18030;宋体"/>
          <w:sz w:val="28"/>
          <w:szCs w:val="28"/>
        </w:rPr>
        <w:t>景德镇构建以文化创意产业为核心的现代产业体系研究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-18030;宋体"/>
          <w:sz w:val="28"/>
          <w:szCs w:val="28"/>
        </w:rPr>
        <w:t>景德镇加快城市旧区改造和城镇发展研究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</w:t>
      </w:r>
      <w:r>
        <w:rPr>
          <w:rFonts w:ascii="宋体;SimSun" w:hAnsi="宋体;SimSun" w:cs="宋体-18030;宋体"/>
          <w:sz w:val="28"/>
          <w:szCs w:val="28"/>
        </w:rPr>
        <w:t>优化基本公共服务政策研究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景德镇社会管理制度建设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公共安全体系建设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治安防控体系建设研究</w:t>
      </w:r>
    </w:p>
    <w:p>
      <w:pPr>
        <w:pStyle w:val="Normal"/>
        <w:widowControl/>
        <w:spacing w:lineRule="atLeast" w:line="300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诚信体系建设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信访工作机制建设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建立健全劳动关系协调协商机制研究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景德镇</w:t>
      </w:r>
      <w:r>
        <w:rPr>
          <w:rFonts w:ascii="宋体;SimSun" w:hAnsi="宋体;SimSun" w:cs="宋体-18030;宋体"/>
          <w:sz w:val="28"/>
          <w:szCs w:val="28"/>
        </w:rPr>
        <w:t>加强文化人才队伍建设研究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建设创新型社区行政管理机制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城市公共设施建设研究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培育壮大高技术陶瓷产业集群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深化资源型城市转型政策研究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陶瓷文化创意产业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国际陶瓷博览会可持续发展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旅游产业发展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</w:t>
      </w:r>
      <w:r>
        <w:rPr>
          <w:rFonts w:ascii="宋体;SimSun" w:hAnsi="宋体;SimSun" w:cs="宋体-18030;宋体"/>
          <w:sz w:val="28"/>
          <w:szCs w:val="28"/>
        </w:rPr>
        <w:t>支持发展非营利文化机构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产业结构现状及调整措施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市民生活和消费水平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市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化产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消费现状与定位分析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乐平市蔬菜产业基地可持续发展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浮梁县生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护机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景德镇</w:t>
      </w:r>
      <w:r>
        <w:rPr>
          <w:rFonts w:ascii="宋体;SimSun" w:hAnsi="宋体;SimSun" w:cs="宋体;SimSun"/>
          <w:sz w:val="28"/>
          <w:szCs w:val="28"/>
        </w:rPr>
        <w:t>政府信息公开的监督和保障机制研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、景德镇城市品牌和价值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景德镇</w:t>
      </w:r>
      <w:r>
        <w:rPr>
          <w:rFonts w:ascii="宋体;SimSun" w:hAnsi="宋体;SimSun" w:cs="宋体;SimSun"/>
          <w:sz w:val="28"/>
          <w:szCs w:val="28"/>
        </w:rPr>
        <w:t>旅游产品的文化内涵挖掘与开发利用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创建</w:t>
      </w:r>
      <w:r>
        <w:rPr>
          <w:rFonts w:ascii="宋体;SimSun" w:hAnsi="宋体;SimSun" w:cs="宋体;SimSun"/>
          <w:kern w:val="0"/>
          <w:sz w:val="28"/>
          <w:szCs w:val="28"/>
        </w:rPr>
        <w:t>景德镇</w:t>
      </w:r>
      <w:r>
        <w:rPr>
          <w:rFonts w:ascii="宋体;SimSun" w:hAnsi="宋体;SimSun" w:cs="宋体;SimSun"/>
          <w:sz w:val="28"/>
          <w:szCs w:val="28"/>
        </w:rPr>
        <w:t>优势品牌的战略性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景德镇应对城市突发事件应急机制问题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、景德镇陶瓷文化知识产权创新与法律保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景德镇陶瓷文化生态保护建设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、建设景德镇航空城的战略研究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景德镇历史文化旅游资源研究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景德镇</w:t>
      </w:r>
      <w:r>
        <w:rPr>
          <w:rFonts w:ascii="宋体;SimSun" w:hAnsi="宋体;SimSun" w:cs="宋体;SimSun"/>
          <w:sz w:val="28"/>
          <w:szCs w:val="28"/>
        </w:rPr>
        <w:t>居民收入倍增计划的实施难点、实现路径和政策研究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、景德镇市物价调控及价格监管体系建设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、景德镇市食品价格上涨的特点和成因分析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、景德镇市食品安全与社会诚信机制建设的研究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、景德镇交通拥堵问题分析与应对措施探讨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、农民工、下岗职工、自由职业人落实计生政策研究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景德镇市中小学校园安全问题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语言、文学、艺术学、新闻学、教育学、心理学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娱乐文化对青少年学生的影响及其对策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景德镇</w:t>
      </w:r>
      <w:r>
        <w:rPr>
          <w:rFonts w:ascii="宋体;SimSun" w:hAnsi="宋体;SimSun" w:cs="宋体;SimSun"/>
          <w:sz w:val="28"/>
          <w:szCs w:val="28"/>
        </w:rPr>
        <w:t>大学生思想教育工作协同创新机制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陶瓷用语翻译对外交流研究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提升我市青少年对景德镇历史及陶瓷文化认知度问题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陶瓷文化的传承和发展研究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市对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化交流和宣传研究</w:t>
      </w:r>
    </w:p>
    <w:p>
      <w:pPr>
        <w:pStyle w:val="Normal"/>
        <w:widowControl/>
        <w:spacing w:lineRule="atLeast" w:line="300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陶瓷精品鉴赏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非物质文化遗产保护研究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化视野中的双语教学研究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、中、小学校心理健康教育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历史学、体育学、新闻传播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景德镇城区道路历史资料搜集整理研究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景德镇古籍、档案和民间文献整理与开发利用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陶瓷典籍整理与开发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景德镇古陶瓷研究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近现代景德镇名人文献资料搜集整理</w:t>
      </w:r>
    </w:p>
    <w:p>
      <w:pPr>
        <w:pStyle w:val="Normal"/>
        <w:widowControl/>
        <w:spacing w:lineRule="atLeast" w:line="30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浮梁茶戏和茶文化研究</w:t>
      </w:r>
    </w:p>
    <w:p>
      <w:pPr>
        <w:pStyle w:val="Normal"/>
        <w:widowControl/>
        <w:spacing w:lineRule="atLeast" w:line="300"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传统文化保护和传承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统陶瓷文化与景德镇城市精神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媒体与促进景德镇文化大发展探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闻宣传与舆论监督问题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发展大众体育的模式和出路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景德镇青少年体育取向研究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促进景德镇体育产业健康发展研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育在保障和改善民生、保持社会和谐稳定中的作用研究 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浮梁古村落文化研究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8:00Z</dcterms:created>
  <dc:creator>微软用户</dc:creator>
  <dc:description/>
  <cp:keywords/>
  <dc:language>en-US</dc:language>
  <cp:lastModifiedBy>wy</cp:lastModifiedBy>
  <dcterms:modified xsi:type="dcterms:W3CDTF">2013-06-26T08:38:00Z</dcterms:modified>
  <cp:revision>2</cp:revision>
  <dc:subject/>
  <dc:title>景德镇市2013年度社会科学规划项目课题指南</dc:title>
</cp:coreProperties>
</file>