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right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赣教社政函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[2012]3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right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2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申报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教育部人文社会科学研究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一般项目工作的函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right="600" w:hanging="0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高校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，教育部社科司下发了《关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教育部人文社会科学研究一般项目申报工作的通知》（教社科司函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[2012]23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，为做好我省高校的申报工作，现将有关事项通知如下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请各高校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陆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国高校人文社会科学信息网（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0"/>
            <w:szCs w:val="30"/>
          </w:rPr>
          <w:t>www.sinoss.net</w:t>
        </w:r>
      </w:hyperlink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下载《关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教育部人文社会科学研究一般项目申报工作的通知》（教社科司函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[2012]23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，按照通知要求组织申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省教育厅在各高校申报的基础上，集中审核并向教育部报送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请各高校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前完成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络申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工作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请各高校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报送下列材料：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《申报一览表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</w:t>
      </w:r>
      <w:r>
        <w:rPr>
          <w:rFonts w:ascii="仿宋_GB2312" w:hAnsi="仿宋_GB2312" w:cs="Arial" w:eastAsia="仿宋_GB2312"/>
          <w:sz w:val="30"/>
          <w:szCs w:val="30"/>
        </w:rPr>
        <w:t>并加盖公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《申请评审书》纸质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纸打印，左侧装订）</w:t>
      </w:r>
      <w:r>
        <w:rPr>
          <w:rFonts w:ascii="仿宋_GB2312" w:hAnsi="仿宋_GB2312" w:cs="Arial" w:eastAsia="仿宋_GB2312"/>
          <w:sz w:val="30"/>
          <w:szCs w:val="30"/>
        </w:rPr>
        <w:t>并加盖公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sz w:val="30"/>
          <w:szCs w:val="30"/>
        </w:rPr>
        <w:t>本单位计划内财务拨款账户并加盖公章（如拨款账户有变更，须及时通知</w:t>
      </w:r>
      <w:r>
        <w:rPr>
          <w:rFonts w:ascii="仿宋_GB2312" w:hAnsi="仿宋_GB2312" w:cs="Arial" w:eastAsia="仿宋_GB2312"/>
          <w:kern w:val="0"/>
          <w:sz w:val="30"/>
          <w:szCs w:val="30"/>
        </w:rPr>
        <w:t>范明宇，白晓，联系电话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10-588051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5880270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；传真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10-58803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；电子信箱：</w:t>
      </w:r>
      <w:hyperlink r:id="rId3"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30"/>
            <w:szCs w:val="30"/>
            <w:u w:val="single"/>
          </w:rPr>
          <w:t>moesk@bnu.edu.cn</w:t>
        </w:r>
      </w:hyperlink>
      <w:r>
        <w:rPr>
          <w:rFonts w:ascii="仿宋_GB2312" w:hAnsi="仿宋_GB2312" w:cs="Arial" w:eastAsia="仿宋_GB2312"/>
          <w:sz w:val="30"/>
          <w:szCs w:val="30"/>
        </w:rPr>
        <w:t>）材料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报送地址：南昌市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红角洲学府大道</w:t>
      </w: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589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号江西科技师范大学</w:t>
      </w: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楼</w:t>
      </w: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106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室徐利英</w:t>
      </w:r>
      <w:r>
        <w:rPr>
          <w:rFonts w:ascii="仿宋_GB2312" w:hAnsi="仿宋_GB2312" w:eastAsia="仿宋_GB2312"/>
          <w:color w:val="000000"/>
          <w:sz w:val="30"/>
          <w:szCs w:val="30"/>
        </w:rPr>
        <w:t>收，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33003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逾期不予受理。如邮寄材料，请与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徐利英或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李剑萱老师电话联系确认，并保证在以上日期前寄到。</w:t>
      </w:r>
      <w:r>
        <w:rPr>
          <w:rFonts w:ascii="仿宋_GB2312" w:hAnsi="仿宋_GB2312" w:eastAsia="仿宋_GB2312"/>
          <w:color w:val="000000"/>
          <w:sz w:val="30"/>
          <w:szCs w:val="30"/>
        </w:rPr>
        <w:t>联系人：徐利英，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791-83832199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1367709119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；或联系李剑萱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791-881201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87095328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left="5550" w:hanging="55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40"/>
        <w:ind w:left="5550" w:hanging="555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40"/>
        <w:ind w:left="5550" w:hanging="55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5535" w:hanging="3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江西省教育厅社政处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二○一二年十二月十二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moesk@b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4:00Z</dcterms:created>
  <dc:creator>微软用户</dc:creator>
  <dc:description/>
  <cp:keywords/>
  <dc:language>en-US</dc:language>
  <cp:lastModifiedBy>社政处</cp:lastModifiedBy>
  <cp:lastPrinted>2011-12-14T09:47:00Z</cp:lastPrinted>
  <dcterms:modified xsi:type="dcterms:W3CDTF">2011-12-14T01:50:00Z</dcterms:modified>
  <cp:revision>39</cp:revision>
  <dc:subject/>
  <dc:title>关于申报2009年度教育部人文社会科学研究</dc:title>
</cp:coreProperties>
</file>