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140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bCs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line">
              <wp:posOffset>-419100</wp:posOffset>
            </wp:positionV>
            <wp:extent cx="5848350" cy="47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8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景科字</w:t>
      </w:r>
      <w:bookmarkStart w:id="0" w:name="OLE_LINK2"/>
      <w:r>
        <w:rPr>
          <w:rFonts w:ascii="仿宋_GB2312" w:hAnsi="仿宋_GB2312" w:eastAsia="仿宋_GB2312"/>
          <w:sz w:val="30"/>
          <w:szCs w:val="30"/>
        </w:rPr>
        <w:t>〔</w:t>
      </w:r>
      <w:bookmarkEnd w:id="0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做好</w:t>
      </w:r>
      <w:r>
        <w:rPr>
          <w:rFonts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/>
          <w:b/>
          <w:bCs/>
          <w:kern w:val="0"/>
          <w:sz w:val="44"/>
          <w:szCs w:val="44"/>
        </w:rPr>
        <w:t>年度景德镇市科学技术奖推荐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各县（市、区）、高新区、陶瓷工业园区科技局，有关单位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景德镇市科学技术奖推荐工作，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贯彻落实创新驱动发展战略，充分调动科技人员的积极性和创造性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着力增强我市自主创新能力，表彰和奖励优秀科技成果及做出贡献的单位和个人，根据《景德镇市科学技术奖励暂行办法》有关规定，现将推荐工作有关事项通知如下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申报科技奖的种类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ind w:left="0" w:firstLine="560"/>
        <w:jc w:val="left"/>
        <w:rPr>
          <w:rFonts w:ascii="仿宋_GB2312" w:hAnsi="仿宋_GB2312" w:eastAsia="仿宋_GB2312"/>
          <w:kern w:val="0"/>
          <w:sz w:val="32"/>
          <w:szCs w:val="32"/>
          <w:highlight w:val="white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  <w:highlight w:val="white"/>
        </w:rPr>
        <w:t>科学技术特别贡献奖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560"/>
        <w:jc w:val="left"/>
        <w:rPr>
          <w:rFonts w:ascii="仿宋_GB2312" w:hAnsi="仿宋_GB2312" w:eastAsia="仿宋_GB2312"/>
          <w:kern w:val="0"/>
          <w:sz w:val="32"/>
          <w:szCs w:val="32"/>
          <w:highlight w:val="white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  <w:highlight w:val="white"/>
        </w:rPr>
        <w:t>自然科学奖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/>
          <w:kern w:val="0"/>
          <w:sz w:val="32"/>
          <w:szCs w:val="32"/>
          <w:highlight w:val="white"/>
        </w:rPr>
      </w:pPr>
      <w:r>
        <w:rPr>
          <w:rFonts w:ascii="仿宋_GB2312" w:hAnsi="仿宋_GB2312" w:eastAsia="仿宋_GB2312"/>
          <w:kern w:val="0"/>
          <w:sz w:val="32"/>
          <w:szCs w:val="32"/>
          <w:highlight w:val="white"/>
        </w:rPr>
        <w:t>（三）技术发明奖；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/>
          <w:kern w:val="0"/>
          <w:sz w:val="32"/>
          <w:szCs w:val="32"/>
          <w:highlight w:val="white"/>
        </w:rPr>
      </w:pPr>
      <w:r>
        <w:rPr>
          <w:rFonts w:ascii="仿宋_GB2312" w:hAnsi="仿宋_GB2312" w:eastAsia="仿宋_GB2312"/>
          <w:kern w:val="0"/>
          <w:sz w:val="32"/>
          <w:szCs w:val="32"/>
          <w:highlight w:val="white"/>
        </w:rPr>
        <w:t>（四）科学技术进步奖；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  <w:highlight w:val="white"/>
        </w:rPr>
        <w:t>（五）国际科学技术合作奖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推荐科技奖的基本条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highlight w:val="white"/>
        </w:rPr>
        <w:t>凡推荐</w:t>
      </w:r>
      <w:r>
        <w:rPr>
          <w:rFonts w:eastAsia="仿宋_GB2312" w:cs="宋体;SimSun" w:ascii="仿宋_GB2312" w:hAnsi="仿宋_GB2312"/>
          <w:kern w:val="0"/>
          <w:sz w:val="32"/>
          <w:szCs w:val="32"/>
          <w:highlight w:val="white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white"/>
        </w:rPr>
        <w:t>年度市科学技术奖的候选人、候选单位、候选项目，必须符合《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景德镇市科学技术奖励暂行办法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white"/>
        </w:rPr>
        <w:t>》的有关规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、必须是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日以前，经省、市科技管理部门或其他行业科技主管部门组织鉴定、验收，并经科技成果登记的科技成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、已申请过市级科学技术奖未评上的项目，如果在技术上有新的创新，或在产业化规模上有新的扩展，或在经济、社会或推广应用方面有新的显著成效，可重新申报一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、凡已获得发明专利的成果，可直接推荐申报科学技术奖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、申报项目成果的主要知识产权证明目录、主要论文（专著）以及论文（专著）他引情况，须按与主要发现、发明专利、科技创新的密切程度排序，前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项发明专利、前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篇论文（专著）为推荐项目成果的核心专利、论文（专著），且与推荐书所述主要完成人排序相符合；不得重复使用市科技奖已表彰过的成果项目的专利、论文等支撑材料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、作为申报项目成果支撑的专利、论文（专著</w:t>
      </w:r>
      <w:r>
        <w:rPr>
          <w:rFonts w:ascii="宋体;SimSun" w:hAnsi="宋体;SimSun" w:cs="宋体;SimSun"/>
          <w:color w:val="454545"/>
          <w:sz w:val="24"/>
          <w:szCs w:val="24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、标准，须征得未列入申报项目成果主要完成人的发明人、作者、起草人同意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、推荐申报市科学技术奖项目成果（以下简称项目成果）涉及机密（包括公安、安全等）的，其主要发明、科技创新内容，须经申报单位（公安、安全）保密部门审查，推荐单位审核后方可推荐申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、鼓励高等学校、科研机构和其他从事社会公益事业的单位积极申报市科学技术奖，申报科技进步奖公益类项目其成果是以非营利性和具有社会</w:t>
      </w:r>
      <w:hyperlink r:id="rId5"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  <w:szCs w:val="32"/>
            <w:u w:val="none"/>
            <w:shd w:fill="FFFFFF" w:val="clear"/>
          </w:rPr>
          <w:t>效益性</w:t>
        </w:r>
      </w:hyperlink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的项目成果，须推广应用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年以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、经财政经费支持的各类计划项目成果，提供了计划下达单位（或委托有关单位）对项目成果验收证明等材料，同时在我局成果登记了，都可报奖。</w:t>
      </w:r>
    </w:p>
    <w:p>
      <w:pPr>
        <w:pStyle w:val="Style15"/>
        <w:widowControl/>
        <w:autoSpaceDE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化工、医药等项目成果，须提供环保部门出具的达标排放证明材料。</w:t>
      </w:r>
    </w:p>
    <w:p>
      <w:pPr>
        <w:pStyle w:val="Style15"/>
        <w:widowControl/>
        <w:autoSpaceDE w:val="false"/>
        <w:spacing w:lineRule="exact" w:line="560" w:before="0" w:after="0"/>
        <w:ind w:firstLine="645"/>
        <w:jc w:val="both"/>
        <w:rPr/>
      </w:pPr>
      <w:r>
        <w:rPr>
          <w:color w:val="454545"/>
        </w:rPr>
        <w:t>1</w:t>
      </w:r>
      <w:r>
        <w:rPr>
          <w:color w:val="454545"/>
        </w:rPr>
        <w:t>0</w:t>
      </w:r>
      <w:r>
        <w:rPr>
          <w:rFonts w:ascii="宋体;SimSun" w:hAnsi="宋体;SimSun" w:cs="宋体;SimSun"/>
          <w:color w:val="454545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拟推荐项目成果在主要完成人所在单位、推荐单位需进行公示且无异议，公示内容要包括推荐项目名称、主要完成单位及完成人排序、主要效益指标等，建议公示推荐书。</w:t>
      </w:r>
    </w:p>
    <w:p>
      <w:pPr>
        <w:pStyle w:val="Style15"/>
        <w:widowControl/>
        <w:autoSpaceDE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公务员或参照《中华人民共和国公务员法》管理的人员一般不得作为项目完成人。曾在企事业单位从事研究开发工作、现为公务员或参照《中华人民共和国公务员法》管理的人员，作为项目成果完成人的须提供相关情况说明材料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、推荐材料</w:t>
      </w:r>
    </w:p>
    <w:p>
      <w:pPr>
        <w:pStyle w:val="Normal"/>
        <w:widowControl/>
        <w:shd w:fill="FFFFFF" w:val="clear"/>
        <w:snapToGrid w:val="false"/>
        <w:spacing w:lineRule="exact" w:line="560"/>
        <w:ind w:right="46"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推荐单位正式推荐函，所在单位的主管部门推荐书各一份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、本单位公示原件（推荐单位申报前须在本单位公示，且不少于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个工作日）。</w:t>
      </w:r>
    </w:p>
    <w:p>
      <w:pPr>
        <w:pStyle w:val="Normal"/>
        <w:widowControl/>
        <w:shd w:fill="FFFFFF" w:val="clear"/>
        <w:snapToGrid w:val="false"/>
        <w:spacing w:lineRule="exact" w:line="560"/>
        <w:ind w:right="46"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、《景德镇市科技奖励推荐书》（以下称推荐书）及附件，包括纸质版、电子版推荐书及其附件（推荐书按奖励类别填报，可从市科技局网站下载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网址：</w:t>
      </w:r>
      <w:hyperlink r:id="rId6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t>http://kj.jdz</w:t>
        </w:r>
      </w:hyperlink>
      <w:hyperlink r:id="rId7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shd w:fill="FFFFFF" w:val="clear"/>
          </w:rPr>
          <w:t>.gov.cn/</w:t>
        </w:r>
      </w:hyperlink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）。纸质版推荐书及附件须提交盖有红章的原件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套。原件中附件部分的专利证书、获奖证书、生产许可证等可以提供复印件，复印件必须由推荐单位所属的主管部门审核盖章认可。纸质版推荐书及附件材料需胶装成册，不需要加封面。</w:t>
      </w:r>
    </w:p>
    <w:p>
      <w:pPr>
        <w:pStyle w:val="Normal"/>
        <w:widowControl/>
        <w:shd w:fill="FFFFFF" w:val="clear"/>
        <w:snapToGrid w:val="false"/>
        <w:spacing w:lineRule="exact" w:line="560"/>
        <w:ind w:right="46"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  <w:shd w:fill="FFFFFF" w:val="clear"/>
        </w:rPr>
        <w:t>四、申报时间</w:t>
      </w:r>
    </w:p>
    <w:p>
      <w:pPr>
        <w:pStyle w:val="Normal"/>
        <w:widowControl/>
        <w:shd w:fill="FFFFFF" w:val="clear"/>
        <w:snapToGrid w:val="false"/>
        <w:spacing w:lineRule="exact" w:line="560"/>
        <w:ind w:right="46"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本次申报市级科技奖的日期为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日止，各申报（主管）部门要按申报要求做好本系统报奖成果项目的申报、形式审查、初评、上报工作。请在规定时间内，带齐申报材料及汇总表到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shd w:fill="FFFFFF" w:val="clear"/>
        </w:rPr>
        <w:t>市科技局四楼市科学技术奖评委会办公室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（科技管理科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402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室）进行申报。</w:t>
      </w:r>
    </w:p>
    <w:p>
      <w:pPr>
        <w:pStyle w:val="Normal"/>
        <w:widowControl/>
        <w:shd w:fill="FFFFFF" w:val="clear"/>
        <w:snapToGrid w:val="false"/>
        <w:spacing w:lineRule="exact" w:line="560"/>
        <w:ind w:right="46" w:firstLine="64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市科技局地址：龙井路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号（景德镇市科技大楼）</w:t>
      </w:r>
    </w:p>
    <w:p>
      <w:pPr>
        <w:pStyle w:val="Normal"/>
        <w:widowControl/>
        <w:shd w:fill="FFFFFF" w:val="clear"/>
        <w:snapToGrid w:val="false"/>
        <w:spacing w:lineRule="exact" w:line="560"/>
        <w:ind w:right="46" w:firstLine="64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 xml:space="preserve">联 系 人： 陈毅平  魏纳  徐瑛       </w:t>
      </w:r>
    </w:p>
    <w:p>
      <w:pPr>
        <w:pStyle w:val="Normal"/>
        <w:widowControl/>
        <w:shd w:fill="FFFFFF" w:val="clear"/>
        <w:snapToGrid w:val="false"/>
        <w:spacing w:lineRule="exact" w:line="560"/>
        <w:ind w:right="46" w:firstLine="64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 xml:space="preserve">联系电话： 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182007</w:t>
      </w:r>
    </w:p>
    <w:p>
      <w:pPr>
        <w:pStyle w:val="Normal"/>
        <w:widowControl/>
        <w:shd w:fill="FFFFFF" w:val="clear"/>
        <w:snapToGrid w:val="false"/>
        <w:spacing w:lineRule="exact" w:line="560"/>
        <w:ind w:right="46" w:firstLine="6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276225</wp:posOffset>
                </wp:positionV>
                <wp:extent cx="1439545" cy="1439545"/>
                <wp:effectExtent l="0" t="0" r="0" b="881131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1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1LyT4Ki=sUiftLh3vKiLyLB=sHDDoOB8AbGANXV0kOfzJODQuXzkDOmrvQCP4QTQDLhz3LzUCKSQDQTDsPSAFMBz1QSgALCgCNCT3LzY8OB8Da1MIQC3MBiwDa1MNXV0kOr6DsaTfLSvuQF8iSlEsYS3MBiwSZVctXWQ0blUNXV0kOq5vsbKU7rqPu7Z7uK6VOB8SZVctXWQ0blUNXV0kOfzJOEMoY14gcGUxYUUyYWINXV0kOq5vsbKU7rqPu7aQo6x7xuV90ivuT1kmalEzcWIkUWMkbj4gaVT9CPn7T1kmalEzcWIkUV4ocD4gaVT9uqB0vsWxxsCHx7Ow0e53qivuT1kmalEzcWIkUV4ocD4gaVT9CPn7T1kmalEzcWIkR1U4Tz39LCfxLiT0LCbwLCDwLCPwLSvuT1kmalEzcWIkR1U4Tz39CPn7T1kmalEzcWIkUFksYS3xLCD2KS=zKSDwHCD1Ni=2NiLxHB=nxqF74MRzvKSW0MOZw5mUvqe9yuGF8xj7K0MoY14gcGUxYUQoaVT9CPn7P18sbGUzYWIITC3wLB3wLijtLSTtLSD7KzMuaWA0cFUxRU=9CPn7P18sbGUzYWIMPTMAYFQxOjPvKSX2KTT0KSDxKTL0KSXzOB8Ca10vcWQkbj0APzEjYGH9CPn7TFkiQWgzOh4mZVX7K0AoXzU3cC3MBiwPZVMWZVQzZC3zKi=vLC=vLCvuTFkiU1kjcFf9CPn7TFkiRFUoY1gzOiPtLC=vLC=vOB8PZVMHYVkmZGP9CPn7T1kmalUjP18tcFU3cC37K0MoY14kYDMuamQkdGP9CPn7T1kmalEzcWIkUlErcVT9MiAhM1T0YS=3NCbwNST0YCfyLCbzLFMgLlT4YiH1MiH7K0MoY14gcGUxYUYgaGUkOfzJOEMoY14kYDwkalczZC3yLivuT1kmalUjSFUtY2QnOfzJOEMoY14gcGUxYT8xYFUxOiD7K0MoY14gcGUxYT8xYFUxOfzJOEYkbmMoa139UiftLh3vKiLyLCvuUlUxb1kuai3MBiwIaVEmYTQCOkHvaDcOQFwnaGcCVDEPXzEATB7uKx7uKyjuKyL4Kx81Mx8lcibuYlz0clYkL2YlUyE1Yj85clYFclYlQmglYSk1YlTwcFYkLWIlYWQxYRszblTqcGAkJ1wtSxsrbFTqX1wOJ1MtSxsUaD7qUVoOJz0pSxsMZE=zQTIPMDQAKygDPR73PzE1NDIATCQCPVXzPzE1NDIAYiQBPVX3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ErczMXPTEARR82PTICPmgIbzsDPlc2Y0QKZ0EuczEAPzInRWEoRlgIb0MJQjM3RVUKQFgAVTsHRFo4PjQoZGgJb1kAPjEmb1sWaGoJb2EURTImUTkCP1gJbyYhSl02X0IRPTQnb2ElTFwRTUU5SUIJcDsnTlcQTUUmSzP0byYrUFkmazsHRiEKNUMOP2AUJ2ogZEc3VTcpUmHwSUASQzL1cFU5UDMmYSgmaCEhLFcBU2M3TWATRzMQNEEGQmU3XlcVZ0QAcFj4RTEQcjkZbEgAUUkDXVgYVToGRFkAa0M4QFotMFoFL0ExLjMkQjIQVT7xdEIQTTEEQmIQYyASKyT1VTctaFwrLykCZzMQUlMHa2QQTWM1SyH0TTMvTmkCPTwLS1omLUAhbl82NTMCSykJc0QjRjEQXzsFZDQnYVkQPjMULFooTCUNLFcCRCY3dFMPblD0VDERcTEAVV0GcigPaVIQbEfqayEmc2MPY1YwaTEAUkECVUkXX0oOLUolTVsCLmoYciT4aCYJbDolUlERUTEOQjI2Qj8DYiEqPTfzYzclQDImMkoZNT0BLzoTLVbvVFsMUTMBTVUANEUBVlgPMWoGVVsAUGIRTlcXZEQQUlsJZzEELDgGaV8YXzgoUzEnTyUVSTHwJzErT2byam=2UVMWZVQ2SCkwRzkIREkhaDTzbiQEVjQBZmMNSkIMQz4sM0TzLDEUcmgUZUQYY14RLj4KPzkmRkEmPUj2aWIZUVLwVCkwQlgHPyMBaEoUakEKVEIAUCgqdBsGU0kYZTovUTciaF0SaTMBTTL3S0cSTjoULFsEPT43QlkQPVwSLjXqRmUDUDr2L2cGQWf0UEERaUEyZGUvRkUHXSEJZ2EAQWYJTkEsa1wSMRsCQFoSMWcEQUcKPWADPUIBZTEBR2AFQmgTK2EwaDjyYkgvXUULLmMUT2AXc0X3LDsnc0gBbi=0Z0MsYV8ta2InND3xdDUBREIQM2DvXz0jRlcXYkYQdT0FPmQjM2EUMlwwNR8nbDMyPVPwLlkJNFTzM14wbEEASD0XVGM2bjIBNT4EQTkpXjgGcjYKcVQSa1IDMRswcVQBTVrzQVHzZigSXVUxTzkqPzsnRCUIbmcsTUEATTMkP0YAcyQ4VjQARyQFXjovZR8sZGQ0PjITZGAmPzIlLVsqUkkyX0IwbUEAPTv1RyUOUDEqTSgqXkUIZVMyT2XvUGA0Qxs4Ql4tUkcMQVb0T2A3PmfvZzsEQTgFMWcMYDEiSTT2P2oXXSYvUjb4P2oLVTUvUSASYTgDdkEmTVbqZVoQT0UNPVsiUToUU2glaiX2SkI4dkUHTVUZRycqUFgydELvUkEZVTgWZkkBcUUyQyMjckQuTl43MSDuNVUoc1cMTiQCJ0IhcGItaRsBYj74X0MyZlXwbWTqS1QRYDUIczkBQTsQaDE2SDj1LTcgZFgjTVcFY0cGUTM5TTEGX0MLbkolPjU2PTUmdUc2UGcTTmX3J14RPzIVPTEiRyYAZ2U1TiM4RUjzTDIEQCYRMWMEYjQoaDQuZjEOQyUHSjYRbV4HMUAAYmQkc2kqTT0LTjsWQ2UHSCEuczYAcGbvYSQTQVoBQ18FSULwSFsiVToJUmgRPkUQdCI0ZkUBKyAuPWYqSlj4P2EQSiH4TFgDTVgqLVsmS1Y4PVP4Pj8FVSMAJ2kMTz0mUCEEZEUYZDgGZkERZkQBbFQQa1IraSArYELzQTb1YEMCcF0iTVQmaDUQPjw2P1cEc0oZblYYUzECdCIsRjIBVFk1Pi=0QTMQSzc2ZSUiTD84NDEGPVb0SUIuQTYWTSUEMEUYc1kDRVgAVmX4bUkxXiEAYVgXLjEPTSIQTVkqT0ISNDcTJyX1PT8EUTspP1s5cj0mZCQATGAGa2IiYSAyTTMjPTkBKzkoRDwtQUYKa0kJc0cEPV8RX2UyaTImZjozZTMRczoiazESaUcZXkg2UFMuP0k4aDEHNDrzL0YCdTQDTFwKMmQMUz4JXk=2PzghQVwET1MgQSQmczs1YkINZjgqP1osZzP0U10QZVkQZVkWQkn0bjoXSTUpLzQEPjEJTFcqTiMGKzolTlTzVE=yTTYyRjT2RD0pVlk0YDsuZTE4RjEKMDQoakokRj4IP18RQzEtaEQIY10CTmcATTEGVTkWVSYvYzQsTSYZamkIJ185MT8ZQ0cgX1QLYzEoUyETRVYOSCAuJ1IIbDMxZV0uPVwCc0DvUWb1TjkCY2g5YygtSVsoTCYFRj0kRkIZSlgXZWMuQUkpZSAVMFUUNCYgZh8QdGIndSHuSSfzYzIQZzIKSVEKUEM3XTL0UVgwdTUQSVYsUlEsQ2giZSP0VlslQ1MZbFcFMEUBPl3vVWUUMCIxPVkCRV4ESGUgX2buY10VcmnwTjkFM144cVkJTzIEbCEhSkErMGcIPTwSL1csTTfzZjbuT1wNR0IZRSQsUUMFRTEGbCMqTToUQFkGalUWRDQCa2IMY1I4ajkyZG=zPmgRTWADUlQAZ1gLcT0SMFkmTzEYNGM5MjUGR0cmbDUURjv3TTQUYSEjcEfvUV0IQSQtdUE3RygwcTktXSUCT18VS2kXZR8kJ18ERzMgPkoYLGcrQ1vwMl0IbzUmRFIQQVUnamkPRSkCZjMSMCMOPl3xLTEmQEERSlMoYzMxST4Lczz2QTs0RWEGPlQMXyMBcEIpZz8SVUEhQV0RPzoja0YFMT81T0oAM1nvVUUHTycEQUjzLUIgK2oLPTEKP2k2QjQSPjsMQGouMjIoT2UIUV0Ydj7qTUkydjUSYT7yRyYNSVQEPTsAXkkBcEXyTTI4UD8lVUL0c2PzR1sRT18mY1YFNDYXbT8FVj43XT4SUl83ajcZL0onQFcAZ2MoPlkxXUEudWgFbFQSXkLwa133ZGkDZ10qaEUKVDwTaTwEZ2ILSzn1PSItZGcDMGQKbGkPRkMxcTIJZ1shby=wT1EydVE5ZWACbjYlMUXwamMCcDoVLGIqb1oWNVT1MSkDU10vT1DwclIRUWgTTjYIVTMYMl8YdTUXUCMQcjMRbzojU1MxQDH3UDXqU2QJcjkALVcwTWIAMWcKQzsjTCUUZmkBdTsqVTIISSATU2IqUiA5cEcuTVcvLTcIL2omZmAQRkU2PTsPb1YHNGEvRWcGVVQqUz4iaEMHYDMNPh8FaVgSbF8ETjsZYWkKdm=vYCgPNDH3MDUhUVEFRzYkPVEJUlM2aUUrL2kKTUkVPzUrcSEnYDMWTWM4MUcPUDDqZWIydjw3J2b2aFIpdTwMUTgzPVgESVc2Z2AJQGgQYzoZbUg5dEbwZzcVaTIBMGUvRUj4ZFMENGMwcELwXVIuahsFSzwnSEENY2gDXzc4VmUKSj8IR0AOYjQqUyMkYSLwQTj2Vj8QPTkLMDknSh8mbzEYa1UqPTHxXTQ2QVL3SiQATzcSMlwRTSAVX0PwVTo5NCcwUz8jcjcVSjkIUTwRU1ENVmMWdUc1Uj70U2MTcUcxPl4pcGEuRGEZc0PvSjUybyQjcEIXcGIuaEM5XTk0J0cMbEb3RDUjZlTzY1kPaF8JPWgYXlD4Z1k3P0f2QjUtdF8EL1QocDErdkQmMlkiTV4TajcUcTkQPzYiJyQ3TGMsazg2blgCU0UFcDYXNVQIUVoMXWYKbDfuYFssVGYEL2ktdmgJTjstYWQYZjrxcjwFaFMTQUI1RFElUGgqSWAKa2UOVTk5NT4SQVbzT1wxSzTwRCEDbGQtU1oZZUkqK2cCRFgjVGUGK18EXT0DZEMYcVzvajMoZj3wZDk3Xzw4VV4pc0gTTzsWbR71T1QVUUgARTPyamUQSiQ3YzswbFIhXlfwc0MQbz8rMmfzTkXwKykKLjQ3K0ERMlfqRVo2YlsLakIGJ2D2SSAEXzLwdSIIPlnzXzwUVEUTaCElK1YnPTIFTzQSaBsEZlYLZVssMlcMZSUILUckaEPqRCAiQ10HXzoKMWUrNGMRNGAtLjcsNDIFSlcZPTYpZjcoLjYBcTDyQ1YjTF0qdUTzZiEzS0X1LlUuTCk5ZFUvZEMiZUEJczn2cCIpQlMiSEIAQVQsQTEDSmQLdjb2MmE1JzT0SkECVWYXTE=yZkD3bF0xZR82RSIIbyQRdGEVTT0xcT4VbFokazk1YlQuUBsYZzMgLjXuUF33QGQ5LCURYz8QRDvwbVICSCkGTjsFLjsVYGjydkEoUEUETV8zX0MpNDoHbzEIPj8NYDwTUTYKQDIiK1k0QiICdjEWUFoEPjPzPTE3bTYrZTEZUzICQV82Z0EAXmEiTyANXzIBUjImLEYIPiMIUiMxS0kUbDURLGAgVTEETTIxSFcFZ1PxUUIoK1QuPlkGPz34YybzdVEDLkIOPkkqRiYPaUUARGMmPT05TjMDbDUsSlgKPz4AVmgPUVclQDgQPjYMPTECPzD1QlcIazIIPTEoSjolSl0GQDwVQkEVQjYWQSMBYjoSUlcmaD4iTTIFSlwWVUD2TEYpJ2UjUWf4TWMGVDkgTD8ndjXvXzEDczDvVWIIYTwxY0EBTzEYXTYmY1UqTkImREoDSjUZa0kKSh8BKyk2UWk1dFcSLUIATjMQQ1oRPlLxTEgJLxrzRGQVQzTvUUUQaUMFTTgwdkDuXkcgY1YTVWMRZTEBPVcoTlUnQUEUc1cQYDIgXjMFUGQpPjoEVDIQQWcXSUIya0X3R2kEb103QWE5LEAQL0cETSInPTQvRDwMMkgEQD0TTGgQPTExXV8lZTwAYSUKQTcRJzQJQUktXVwLa0YJMTIETlM2RFclTUYuRCQETiQWYGIPRDoNRUkMdEMSUzEzZFcmcDIhRT7yTkDwZDkiQUkOSyUGQlP0Q1XwMzMAYWQ3YmkLPjczQ1wIaD8TXkg3QFENbiMGajYrT1kodjgpLzYIcUIYQWoTakQSckIVU0gCQzMqLTfzNTMEazUBPVcVbDUILDIoLyQtSWEMaFLwS2gMMDDwYiYUQzEnRSUEbWoRZUQnZFbwMlgZTiUZVUM4bEQiM0gERFw4VlshKyQWNWUkRSQYU0UyQ1Q3PlwjZEMsUzYXJ0YnTl74Rj0KPUHwckoBTlENZCQyRUkSQzomSCMrdEIBZEoQX10IVV8RPkQZLV4iY0onQT4wVjryTVsydDcXQDcqMEoGMjMZVEo4NFkgTj4mQl7vPV8DYFYoTiQOMGgxQFMvQSI2UDc0X2kxTyUrSTYqT2YLSUckUFLwUlUIUTsMRkk3VkcRTDwgPjExZEghZSYJXWoNdlgCaDQnclcuNSkmUx8LMUQAVSAGXxsGTjo0dTcZXhsUcz8EczE4XyMzdWgSVFfqPkUiQlf0Sj4GSVsQLifqNUoSakoWNVkBdEX2YyL4NCApbEcjRmI5VlsGMT0nUGkEdD3qRlz0QkcRP0koQWQZTzMMcSA3djP3aEL1Y1fuZ0koLl8CQD8TVSL2PjMRRSIGREohdUoNRSARQjwMTzUsPkMuUEUARDHuLkkAZmcmYFMlZ0YLYz05cyMIPjwsSRs3bT45TzMjaVkTaTUOTT4NNVkUcUcYY2UsK0MTMDsramYCYzEQQj0yP0MNPlwMVmYLPjY0U2QITjYDTjP4azcDTCEqNCcuaDotLzcYcDoRSmIZXTgCXzXuSiUILUQsRR8xXz8HJ0QSU0fxQSIUbDcCblcEbUE5Ql0vcjYCaDggVUcHSjwjdjj4REUJRyAMQRr3VTcUMj8RQmckTjspRVEKZjwsZlvuRlwLRDYUPj4FUz73SUIUPzUAMGAQTlHzZVoBPzUmLVkIcWQoQTEkYTUASVgRX0UIZCQhbT8rb2UQK2koXVwob1cidUcoTT4DRSA5YDoMUVoqUUkGa0EIMVQSXlwoUxsMU1cLUDkyPiMAPSMgQ1IMLVUYSWoELhsIYDgjalUWVFIwU2XqT1gNTV8ALBsOPVckT1shRWEMdk=4ZEMYRDgqbWnzXl34XVUja0cuPyc5X2MKZmEOaVoAS10sax8UQFUtL2AHdkcBaCMsRlUrdkIOZygTVmAwXUImMDQoclvwQTggRF8SR2grXjowTlwoMmEoR0IMQSjvQTgpa1YCTDgpcz4BTyIOR182PUYOUGQYXTQoTlEyTDUKZ0MKbWkWTlYmYTIoXjoKQSYFTzUBSmctbyP1TUIVY0X2a14ucDj1RGMOXWIgLDUuL1YWQVwAbGIyJyYTbiPvQlIIMGIkZmEIYSL1QlITXWAOK2EIUDUXblgtZzU1ZiYxZlwobl04ZFTqMVExdiQVXykvMTT4RjsxczwxRDs3RVItM2gjTVkhbz4GZmIqb1sGTSUhbzIDSF0oczIwQUgnbzIyRmMQYGIrMx8nbzT4MGMQXkkHY2g4bzH4Q2MybTInMV4IRTECSGICayckdiEnb0c3dF8RVFYmXVUgUkEASFz1ZTM0Xj4iLFE5ayYxP1IsUko1LlkPa1kxRkQZRDICdScNS0MmQGQ4aBrzJ2ISLxsvSkb4ZD0oMlgjQlU4QkgwMUT3NVgOU10KLT7xdEMwR1kJVljxNDooM0EUUUEHLRsBcjkQXV8mb2IXUSgSQj8QUBsRb0YVSjEhRVsKczMxZ1gWQWMwKzkyTTIoMjIJazYhSjkiXWgtQmgvPiUrTDj3VCf4SUEHahswMDnqPkEYTTIiTEULZzwUQzMVJ2cAT0EAQzIOL2A2MiYTcjkhQjERLzomTzwpZ2chZVn1dEQFVVIuLTUYJ2AwdEbxbyX3dGjzX2LqM2AENGIobxs3YFQKSEcMbCLqYlz2cGAZPTEJZzMGZSI3Rkg0PjcxbyYu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iAhM1T0YS=3NCbwNST0YCfyLCbzLFMgLlT4YiH1MiH7Kz0jMS3MBiwPbl8eQlwgYy3wOB8Pbl8eQlwgYy3MBiwIaVEmYUQxXV4ySV8jYS3wOB8IaVEmYUQxXV4ySV8jYS3MBiwSYVErT1UxZVErOmAwSjX2KyQ0T1jvXSUMUUkXa1wIX2YQUCYDQWgsNDg4Y1Hqc1rxTFQJPkIzZjwCZF45S1YZQ2MkPSL8R0YWNWHw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21.75pt;width:113.35pt;height:113.35pt" coordorigin="5900,435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9;top:15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1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1LyT4Ki=sUiftLh3vKiLyLB=sHDDoOB8AbGANXV0kOfzJODQuXzkDOmrvQCP4QTQDLhz3LzUCKSQDQTDsPSAFMBz1QSgALCgCNCT3LzY8OB8Da1MIQC3MBiwDa1MNXV0kOr6DsaTfLSvuQF8iSlEsYS3MBiwSZVctXWQ0blUNXV0kOq5vsbKU7rqPu7Z7uK6VOB8SZVctXWQ0blUNXV0kOfzJOEMoY14gcGUxYUUyYWINXV0kOq5vsbKU7rqPu7aQo6x7xuV90ivuT1kmalEzcWIkUWMkbj4gaVT9CPn7T1kmalEzcWIkUV4ocD4gaVT9uqB0vsWxxsCHx7Ow0e53qivuT1kmalEzcWIkUV4ocD4gaVT9CPn7T1kmalEzcWIkR1U4Tz39LCfxLiT0LCbwLCDwLCPwLSvuT1kmalEzcWIkR1U4Tz39CPn7T1kmalEzcWIkUFksYS3xLCD2KS=zKSDwHCD1Ni=2NiLxHB=nxqF74MRzvKSW0MOZw5mUvqe9yuGF8xj7K0MoY14gcGUxYUQoaVT9CPn7P18sbGUzYWIITC3wLB3wLijtLSTtLSD7KzMuaWA0cFUxRU=9CPn7P18sbGUzYWIMPTMAYFQxOjPvKSX2KTT0KSDxKTL0KSXzOB8Ca10vcWQkbj0APzEjYGH9CPn7TFkiQWgzOh4mZVX7K0AoXzU3cC3MBiwPZVMWZVQzZC3zKi=vLC=vLCvuTFkiU1kjcFf9CPn7TFkiRFUoY1gzOiPtLC=vLC=vOB8PZVMHYVkmZGP9CPn7T1kmalUjP18tcFU3cC37K0MoY14kYDMuamQkdGP9CPn7T1kmalEzcWIkUlErcVT9MiAhM1T0YS=3NCbwNST0YCfyLCbzLFMgLlT4YiH1MiH7K0MoY14gcGUxYUYgaGUkOfzJOEMoY14kYDwkalczZC3yLivuT1kmalUjSFUtY2QnOfzJOEMoY14gcGUxYT8xYFUxOiD7K0MoY14gcGUxYT8xYFUxOfzJOEYkbmMoa139UiftLh3vKiLyLCvuUlUxb1kuai3MBiwIaVEmYTQCOkHvaDcOQFwnaGcCVDEPXzEATB7uKx7uKyjuKyL4Kx81Mx8lcibuYlz0clYkL2YlUyE1Yj85clYFclYlQmglYSk1YlTwcFYkLWIlYWQxYRszblTqcGAkJ1wtSxsrbFTqX1wOJ1MtSxsUaD7qUVoOJz0pSxsMZE=zQTIPMDQAKygDPR73PzE1NDIATCQCPVXzPzE1NDIAYiQBPVX3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ErczMXPTEARR82PTICPmgIbzsDPlc2Y0QKZ0EuczEAPzInRWEoRlgIb0MJQjM3RVUKQFgAVTsHRFo4PjQoZGgJb1kAPjEmb1sWaGoJb2EURTImUTkCP1gJbyYhSl02X0IRPTQnb2ElTFwRTUU5SUIJcDsnTlcQTUUmSzP0byYrUFkmazsHRiEKNUMOP2AUJ2ogZEc3VTcpUmHwSUASQzL1cFU5UDMmYSgmaCEhLFcBU2M3TWATRzMQNEEGQmU3XlcVZ0QAcFj4RTEQcjkZbEgAUUkDXVgYVToGRFkAa0M4QFotMFoFL0ExLjMkQjIQVT7xdEIQTTEEQmIQYyASKyT1VTctaFwrLykCZzMQUlMHa2QQTWM1SyH0TTMvTmkCPTwLS1omLUAhbl82NTMCSykJc0QjRjEQXzsFZDQnYVkQPjMULFooTCUNLFcCRCY3dFMPblD0VDERcTEAVV0GcigPaVIQbEfqayEmc2MPY1YwaTEAUkECVUkXX0oOLUolTVsCLmoYciT4aCYJbDolUlERUTEOQjI2Qj8DYiEqPTfzYzclQDImMkoZNT0BLzoTLVbvVFsMUTMBTVUANEUBVlgPMWoGVVsAUGIRTlcXZEQQUlsJZzEELDgGaV8YXzgoUzEnTyUVSTHwJzErT2byam=2UVMWZVQ2SCkwRzkIREkhaDTzbiQEVjQBZmMNSkIMQz4sM0TzLDEUcmgUZUQYY14RLj4KPzkmRkEmPUj2aWIZUVLwVCkwQlgHPyMBaEoUakEKVEIAUCgqdBsGU0kYZTovUTciaF0SaTMBTTL3S0cSTjoULFsEPT43QlkQPVwSLjXqRmUDUDr2L2cGQWf0UEERaUEyZGUvRkUHXSEJZ2EAQWYJTkEsa1wSMRsCQFoSMWcEQUcKPWADPUIBZTEBR2AFQmgTK2EwaDjyYkgvXUULLmMUT2AXc0X3LDsnc0gBbi=0Z0MsYV8ta2InND3xdDUBREIQM2DvXz0jRlcXYkYQdT0FPmQjM2EUMlwwNR8nbDMyPVPwLlkJNFTzM14wbEEASD0XVGM2bjIBNT4EQTkpXjgGcjYKcVQSa1IDMRswcVQBTVrzQVHzZigSXVUxTzkqPzsnRCUIbmcsTUEATTMkP0YAcyQ4VjQARyQFXjovZR8sZGQ0PjITZGAmPzIlLVsqUkkyX0IwbUEAPTv1RyUOUDEqTSgqXkUIZVMyT2XvUGA0Qxs4Ql4tUkcMQVb0T2A3PmfvZzsEQTgFMWcMYDEiSTT2P2oXXSYvUjb4P2oLVTUvUSASYTgDdkEmTVbqZVoQT0UNPVsiUToUU2glaiX2SkI4dkUHTVUZRycqUFgydELvUkEZVTgWZkkBcUUyQyMjckQuTl43MSDuNVUoc1cMTiQCJ0IhcGItaRsBYj74X0MyZlXwbWTqS1QRYDUIczkBQTsQaDE2SDj1LTcgZFgjTVcFY0cGUTM5TTEGX0MLbkolPjU2PTUmdUc2UGcTTmX3J14RPzIVPTEiRyYAZ2U1TiM4RUjzTDIEQCYRMWMEYjQoaDQuZjEOQyUHSjYRbV4HMUAAYmQkc2kqTT0LTjsWQ2UHSCEuczYAcGbvYSQTQVoBQ18FSULwSFsiVToJUmgRPkUQdCI0ZkUBKyAuPWYqSlj4P2EQSiH4TFgDTVgqLVsmS1Y4PVP4Pj8FVSMAJ2kMTz0mUCEEZEUYZDgGZkERZkQBbFQQa1IraSArYELzQTb1YEMCcF0iTVQmaDUQPjw2P1cEc0oZblYYUzECdCIsRjIBVFk1Pi=0QTMQSzc2ZSUiTD84NDEGPVb0SUIuQTYWTSUEMEUYc1kDRVgAVmX4bUkxXiEAYVgXLjEPTSIQTVkqT0ISNDcTJyX1PT8EUTspP1s5cj0mZCQATGAGa2IiYSAyTTMjPTkBKzkoRDwtQUYKa0kJc0cEPV8RX2UyaTImZjozZTMRczoiazESaUcZXkg2UFMuP0k4aDEHNDrzL0YCdTQDTFwKMmQMUz4JXk=2PzghQVwET1MgQSQmczs1YkINZjgqP1osZzP0U10QZVkQZVkWQkn0bjoXSTUpLzQEPjEJTFcqTiMGKzolTlTzVE=yTTYyRjT2RD0pVlk0YDsuZTE4RjEKMDQoakokRj4IP18RQzEtaEQIY10CTmcATTEGVTkWVSYvYzQsTSYZamkIJ185MT8ZQ0cgX1QLYzEoUyETRVYOSCAuJ1IIbDMxZV0uPVwCc0DvUWb1TjkCY2g5YygtSVsoTCYFRj0kRkIZSlgXZWMuQUkpZSAVMFUUNCYgZh8QdGIndSHuSSfzYzIQZzIKSVEKUEM3XTL0UVgwdTUQSVYsUlEsQ2giZSP0VlslQ1MZbFcFMEUBPl3vVWUUMCIxPVkCRV4ESGUgX2buY10VcmnwTjkFM144cVkJTzIEbCEhSkErMGcIPTwSL1csTTfzZjbuT1wNR0IZRSQsUUMFRTEGbCMqTToUQFkGalUWRDQCa2IMY1I4ajkyZG=zPmgRTWADUlQAZ1gLcT0SMFkmTzEYNGM5MjUGR0cmbDUURjv3TTQUYSEjcEfvUV0IQSQtdUE3RygwcTktXSUCT18VS2kXZR8kJ18ERzMgPkoYLGcrQ1vwMl0IbzUmRFIQQVUnamkPRSkCZjMSMCMOPl3xLTEmQEERSlMoYzMxST4Lczz2QTs0RWEGPlQMXyMBcEIpZz8SVUEhQV0RPzoja0YFMT81T0oAM1nvVUUHTycEQUjzLUIgK2oLPTEKP2k2QjQSPjsMQGouMjIoT2UIUV0Ydj7qTUkydjUSYT7yRyYNSVQEPTsAXkkBcEXyTTI4UD8lVUL0c2PzR1sRT18mY1YFNDYXbT8FVj43XT4SUl83ajcZL0onQFcAZ2MoPlkxXUEudWgFbFQSXkLwa133ZGkDZ10qaEUKVDwTaTwEZ2ILSzn1PSItZGcDMGQKbGkPRkMxcTIJZ1shby=wT1EydVE5ZWACbjYlMUXwamMCcDoVLGIqb1oWNVT1MSkDU10vT1DwclIRUWgTTjYIVTMYMl8YdTUXUCMQcjMRbzojU1MxQDH3UDXqU2QJcjkALVcwTWIAMWcKQzsjTCUUZmkBdTsqVTIISSATU2IqUiA5cEcuTVcvLTcIL2omZmAQRkU2PTsPb1YHNGEvRWcGVVQqUz4iaEMHYDMNPh8FaVgSbF8ETjsZYWkKdm=vYCgPNDH3MDUhUVEFRzYkPVEJUlM2aUUrL2kKTUkVPzUrcSEnYDMWTWM4MUcPUDDqZWIydjw3J2b2aFIpdTwMUTgzPVgESVc2Z2AJQGgQYzoZbUg5dEbwZzcVaTIBMGUvRUj4ZFMENGMwcELwXVIuahsFSzwnSEENY2gDXzc4VmUKSj8IR0AOYjQqUyMkYSLwQTj2Vj8QPTkLMDknSh8mbzEYa1UqPTHxXTQ2QVL3SiQATzcSMlwRTSAVX0PwVTo5NCcwUz8jcjcVSjkIUTwRU1ENVmMWdUc1Uj70U2MTcUcxPl4pcGEuRGEZc0PvSjUybyQjcEIXcGIuaEM5XTk0J0cMbEb3RDUjZlTzY1kPaF8JPWgYXlD4Z1k3P0f2QjUtdF8EL1QocDErdkQmMlkiTV4TajcUcTkQPzYiJyQ3TGMsazg2blgCU0UFcDYXNVQIUVoMXWYKbDfuYFssVGYEL2ktdmgJTjstYWQYZjrxcjwFaFMTQUI1RFElUGgqSWAKa2UOVTk5NT4SQVbzT1wxSzTwRCEDbGQtU1oZZUkqK2cCRFgjVGUGK18EXT0DZEMYcVzvajMoZj3wZDk3Xzw4VV4pc0gTTzsWbR71T1QVUUgARTPyamUQSiQ3YzswbFIhXlfwc0MQbz8rMmfzTkXwKykKLjQ3K0ERMlfqRVo2YlsLakIGJ2D2SSAEXzLwdSIIPlnzXzwUVEUTaCElK1YnPTIFTzQSaBsEZlYLZVssMlcMZSUILUckaEPqRCAiQ10HXzoKMWUrNGMRNGAtLjcsNDIFSlcZPTYpZjcoLjYBcTDyQ1YjTF0qdUTzZiEzS0X1LlUuTCk5ZFUvZEMiZUEJczn2cCIpQlMiSEIAQVQsQTEDSmQLdjb2MmE1JzT0SkECVWYXTE=yZkD3bF0xZR82RSIIbyQRdGEVTT0xcT4VbFokazk1YlQuUBsYZzMgLjXuUF33QGQ5LCURYz8QRDvwbVICSCkGTjsFLjsVYGjydkEoUEUETV8zX0MpNDoHbzEIPj8NYDwTUTYKQDIiK1k0QiICdjEWUFoEPjPzPTE3bTYrZTEZUzICQV82Z0EAXmEiTyANXzIBUjImLEYIPiMIUiMxS0kUbDURLGAgVTEETTIxSFcFZ1PxUUIoK1QuPlkGPz34YybzdVEDLkIOPkkqRiYPaUUARGMmPT05TjMDbDUsSlgKPz4AVmgPUVclQDgQPjYMPTECPzD1QlcIazIIPTEoSjolSl0GQDwVQkEVQjYWQSMBYjoSUlcmaD4iTTIFSlwWVUD2TEYpJ2UjUWf4TWMGVDkgTD8ndjXvXzEDczDvVWIIYTwxY0EBTzEYXTYmY1UqTkImREoDSjUZa0kKSh8BKyk2UWk1dFcSLUIATjMQQ1oRPlLxTEgJLxrzRGQVQzTvUUUQaUMFTTgwdkDuXkcgY1YTVWMRZTEBPVcoTlUnQUEUc1cQYDIgXjMFUGQpPjoEVDIQQWcXSUIya0X3R2kEb103QWE5LEAQL0cETSInPTQvRDwMMkgEQD0TTGgQPTExXV8lZTwAYSUKQTcRJzQJQUktXVwLa0YJMTIETlM2RFclTUYuRCQETiQWYGIPRDoNRUkMdEMSUzEzZFcmcDIhRT7yTkDwZDkiQUkOSyUGQlP0Q1XwMzMAYWQ3YmkLPjczQ1wIaD8TXkg3QFENbiMGajYrT1kodjgpLzYIcUIYQWoTakQSckIVU0gCQzMqLTfzNTMEazUBPVcVbDUILDIoLyQtSWEMaFLwS2gMMDDwYiYUQzEnRSUEbWoRZUQnZFbwMlgZTiUZVUM4bEQiM0gERFw4VlshKyQWNWUkRSQYU0UyQ1Q3PlwjZEMsUzYXJ0YnTl74Rj0KPUHwckoBTlENZCQyRUkSQzomSCMrdEIBZEoQX10IVV8RPkQZLV4iY0onQT4wVjryTVsydDcXQDcqMEoGMjMZVEo4NFkgTj4mQl7vPV8DYFYoTiQOMGgxQFMvQSI2UDc0X2kxTyUrSTYqT2YLSUckUFLwUlUIUTsMRkk3VkcRTDwgPjExZEghZSYJXWoNdlgCaDQnclcuNSkmUx8LMUQAVSAGXxsGTjo0dTcZXhsUcz8EczE4XyMzdWgSVFfqPkUiQlf0Sj4GSVsQLifqNUoSakoWNVkBdEX2YyL4NCApbEcjRmI5VlsGMT0nUGkEdD3qRlz0QkcRP0koQWQZTzMMcSA3djP3aEL1Y1fuZ0koLl8CQD8TVSL2PjMRRSIGREohdUoNRSARQjwMTzUsPkMuUEUARDHuLkkAZmcmYFMlZ0YLYz05cyMIPjwsSRs3bT45TzMjaVkTaTUOTT4NNVkUcUcYY2UsK0MTMDsramYCYzEQQj0yP0MNPlwMVmYLPjY0U2QITjYDTjP4azcDTCEqNCcuaDotLzcYcDoRSmIZXTgCXzXuSiUILUQsRR8xXz8HJ0QSU0fxQSIUbDcCblcEbUE5Ql0vcjYCaDggVUcHSjwjdjj4REUJRyAMQRr3VTcUMj8RQmckTjspRVEKZjwsZlvuRlwLRDYUPj4FUz73SUIUPzUAMGAQTlHzZVoBPzUmLVkIcWQoQTEkYTUASVgRX0UIZCQhbT8rb2UQK2koXVwob1cidUcoTT4DRSA5YDoMUVoqUUkGa0EIMVQSXlwoUxsMU1cLUDkyPiMAPSMgQ1IMLVUYSWoELhsIYDgjalUWVFIwU2XqT1gNTV8ALBsOPVckT1shRWEMdk=4ZEMYRDgqbWnzXl34XVUja0cuPyc5X2MKZmEOaVoAS10sax8UQFUtL2AHdkcBaCMsRlUrdkIOZygTVmAwXUImMDQoclvwQTggRF8SR2grXjowTlwoMmEoR0IMQSjvQTgpa1YCTDgpcz4BTyIOR182PUYOUGQYXTQoTlEyTDUKZ0MKbWkWTlYmYTIoXjoKQSYFTzUBSmctbyP1TUIVY0X2a14ucDj1RGMOXWIgLDUuL1YWQVwAbGIyJyYTbiPvQlIIMGIkZmEIYSL1QlITXWAOK2EIUDUXblgtZzU1ZiYxZlwobl04ZFTqMVExdiQVXykvMTT4RjsxczwxRDs3RVItM2gjTVkhbz4GZmIqb1sGTSUhbzIDSF0oczIwQUgnbzIyRmMQYGIrMx8nbzT4MGMQXkkHY2g4bzH4Q2MybTInMV4IRTECSGICayckdiEnb0c3dF8RVFYmXVUgUkEASFz1ZTM0Xj4iLFE5ayYxP1IsUko1LlkPa1kxRkQZRDICdScNS0MmQGQ4aBrzJ2ISLxsvSkb4ZD0oMlgjQlU4QkgwMUT3NVgOU10KLT7xdEMwR1kJVljxNDooM0EUUUEHLRsBcjkQXV8mb2IXUSgSQj8QUBsRb0YVSjEhRVsKczMxZ1gWQWMwKzkyTTIoMjIJazYhSjkiXWgtQmgvPiUrTDj3VCf4SUEHahswMDnqPkEYTTIiTEULZzwUQzMVJ2cAT0EAQzIOL2A2MiYTcjkhQjERLzomTzwpZ2chZVn1dEQFVVIuLTUYJ2AwdEbxbyX3dGjzX2LqM2AENGIobxs3YFQKSEcMbCLqYlz2cGAZPTEJZzMGZSI3Rkg0PjcxbyYu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iAhM1T0YS=3NCbwNST0YCfyLCbzLFMgLlT4YiH1MiH7Kz0jMS3MBiwPbl8eQlwgYy3wOB8Pbl8eQlwgYy3MBiwIaVEmYUQxXV4ySV8jYS3wOB8IaVEmYUQxXV4ySV8jYS3MBiwSYVErT1UxZVErOmAwSjX2KyQ0T1jvXSUMUUkXa1wIX2YQUCYDQWgsNDg4Y1Hqc1rxTFQJPkIzZjwCZF45S1YZQ2MkPSL8R0YWNWHw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0;top:435;width:2266;height:226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00;top:435;width:2266;height:22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00;top:435;width:2266;height:22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900;top:435;width:2266;height:22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 xml:space="preserve">传    真： 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182001</w:t>
      </w:r>
    </w:p>
    <w:p>
      <w:pPr>
        <w:pStyle w:val="Normal"/>
        <w:widowControl/>
        <w:shd w:fill="FFFFFF" w:val="clear"/>
        <w:snapToGrid w:val="false"/>
        <w:spacing w:lineRule="exact" w:line="560"/>
        <w:ind w:right="46"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right="46" w:firstLine="640"/>
        <w:jc w:val="righ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napToGrid w:val="false"/>
        <w:spacing w:lineRule="exact" w:line="560"/>
        <w:ind w:right="46" w:firstLine="640"/>
        <w:jc w:val="righ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 xml:space="preserve">日 </w:t>
      </w:r>
    </w:p>
    <w:p>
      <w:pPr>
        <w:pStyle w:val="Normal"/>
        <w:widowControl/>
        <w:shd w:fill="FFFFFF" w:val="clear"/>
        <w:snapToGrid w:val="false"/>
        <w:spacing w:lineRule="exact" w:line="560"/>
        <w:ind w:right="46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ind w:right="-420" w:hanging="0"/>
        <w:jc w:val="left"/>
        <w:textAlignment w:val="baseline"/>
        <w:rPr/>
      </w:pPr>
      <w:r>
        <w:rPr/>
        <w:drawing>
          <wp:inline distT="0" distB="0" distL="0" distR="0">
            <wp:extent cx="5352415" cy="47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 xml:space="preserve">景德镇市科技局办公室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342890" cy="19050"/>
            <wp:effectExtent l="0" t="0" r="0" b="0"/>
            <wp:docPr id="6" name="wps27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270.tm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aike.so.com/doc/2376922.html" TargetMode="External"/><Relationship Id="rId6" Type="http://schemas.openxmlformats.org/officeDocument/2006/relationships/hyperlink" Target="http://www.jdzkj.gov.cn/" TargetMode="External"/><Relationship Id="rId7" Type="http://schemas.openxmlformats.org/officeDocument/2006/relationships/hyperlink" Target="http://www.jdzkj.gov.cn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8:00Z</dcterms:created>
  <dc:creator>白小利</dc:creator>
  <dc:description/>
  <cp:keywords/>
  <dc:language>en-US</dc:language>
  <cp:lastModifiedBy>白小利</cp:lastModifiedBy>
  <dcterms:modified xsi:type="dcterms:W3CDTF">2017-04-17T08:33:00Z</dcterms:modified>
  <cp:revision>1</cp:revision>
  <dc:subject/>
  <dc:title> </dc:title>
</cp:coreProperties>
</file>