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江西省哲学社会科学成果资助出版项目评审活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6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名称：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简介</w:t>
            </w:r>
            <w:r>
              <w:rPr>
                <w:rFonts w:ascii="仿宋_GB2312;仿宋" w:hAnsi="仿宋_GB2312;仿宋" w:eastAsia="仿宋_GB2312;仿宋"/>
                <w:sz w:val="24"/>
              </w:rPr>
              <w:t>（包括主要观点、理论价值、应用价值、创新之处、逻辑结构、文字水平等。可另附纸）</w:t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前期成果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成果名称及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发表刊物、日期及转载情况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223" w:hanging="941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活页上方第一个代码框“学科分类”由申请人按指定的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个一级学科填写中文。第二个代码框“项目序号”不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活页文字表述中不得直接或间接透露个人相关背景材料，否则取消参评资格。</w:t>
      </w:r>
    </w:p>
    <w:p>
      <w:pPr>
        <w:pStyle w:val="Normal"/>
        <w:spacing w:lineRule="exact" w:line="40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前期相关研究成果只填成果名称及形式、发表时间、发表刊物或出版社名称等，不能填写作者姓名、单位等透露申请人背景的资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评审活页报送一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份。请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双面复印，中缝装订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活页与申请表分别装订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正式提交的活页表格，以上说明文字可删除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3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3:00Z</dcterms:created>
  <dc:creator>USER</dc:creator>
  <dc:description/>
  <dc:language>en-US</dc:language>
  <cp:lastModifiedBy>Administrator</cp:lastModifiedBy>
  <dcterms:modified xsi:type="dcterms:W3CDTF">2014-09-17T08:10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