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西省高校人文社会科学重点研究基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第一批招标项目指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大学中国中部经济社会发展研究中心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“中三角”综合交通运输系统发展及协同性研究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金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</w:t>
      </w: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并要求根据课题成果撰写“专家政策建议”或咨询报告一份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中部城市竞争力评价与比较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金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</w:t>
      </w: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并要求根据课题成果撰写“专家政策建议”或咨询报告一份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  <w:r>
        <w:rPr>
          <w:rFonts w:ascii="仿宋_GB2312" w:hAnsi="仿宋_GB2312" w:cs="宋体;SimSun" w:eastAsia="仿宋_GB2312"/>
          <w:sz w:val="30"/>
          <w:szCs w:val="30"/>
        </w:rPr>
        <w:t>同时，</w:t>
      </w:r>
      <w:r>
        <w:rPr>
          <w:rFonts w:ascii="仿宋_GB2312" w:hAnsi="仿宋_GB2312" w:cs="宋体;SimSun" w:eastAsia="仿宋_GB2312"/>
          <w:sz w:val="30"/>
          <w:szCs w:val="30"/>
        </w:rPr>
        <w:t>课题要形成中期成果：中部城市竞争力评价报告，由中部经济社会发展研究中心蓝皮书采用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大学客赣方言与语言应用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现代汉语空间语义表达认知民族性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中文核心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大学江右哲学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青原禅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中文核心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陈宝箴诗文笺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和论文（在中文核心以上期刊发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大学立法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民事证据立法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表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行政立法责任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表）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南昌大学旅游规划与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）旅游发展的公共支持体系研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南昌农家乐旅游经济空间结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中文核心期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大学廉政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村委会选举、农民上访与村务腐败的关系研究</w:t>
      </w:r>
      <w:r>
        <w:rPr>
          <w:rFonts w:ascii="仿宋_GB2312" w:hAnsi="仿宋_GB2312" w:cs="宋体;SimSun" w:eastAsia="仿宋_GB2312"/>
          <w:b/>
          <w:sz w:val="30"/>
          <w:szCs w:val="30"/>
        </w:rPr>
        <w:t>——</w:t>
      </w:r>
      <w:r>
        <w:rPr>
          <w:rFonts w:ascii="仿宋_GB2312" w:hAnsi="仿宋_GB2312" w:cs="宋体;SimSun" w:eastAsia="仿宋_GB2312"/>
          <w:b/>
          <w:sz w:val="30"/>
          <w:szCs w:val="30"/>
        </w:rPr>
        <w:t>以江西省</w:t>
      </w:r>
      <w:r>
        <w:rPr>
          <w:rFonts w:eastAsia="仿宋_GB2312" w:cs="宋体;SimSun" w:ascii="仿宋_GB2312" w:hAnsi="仿宋_GB2312"/>
          <w:b/>
          <w:sz w:val="30"/>
          <w:szCs w:val="30"/>
        </w:rPr>
        <w:t>T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sz w:val="30"/>
          <w:szCs w:val="30"/>
        </w:rPr>
        <w:t>两县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个村之村务管理现状为分析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</w:t>
      </w: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完成研究报告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结题。主持人必须具有博士学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社会资本视角下腐败网络的作用机理及治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论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</w:t>
      </w: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ascii="仿宋_GB2312" w:hAnsi="仿宋_GB2312" w:cs="宋体;SimSun" w:eastAsia="仿宋_GB2312"/>
          <w:sz w:val="30"/>
          <w:szCs w:val="30"/>
        </w:rPr>
        <w:t>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完成研究报告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结题。主持人必须具有博士学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省大学生思想政治教育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大中小学心理健康教育衔接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.5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、调研报告及实验基地建设报告；完成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校园文化建设背景下的大学生网络消费行为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期刊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及中文核心期刊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传统器物的现代德育功能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期刊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及中文核心期刊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师大当代形态文艺学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晚清报载小说研究</w:t>
      </w:r>
    </w:p>
    <w:p>
      <w:pPr>
        <w:pStyle w:val="Normal"/>
        <w:spacing w:lineRule="exact" w:line="520"/>
        <w:ind w:firstLine="594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资助金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万元，成果形式：专著或论文（其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CSSCI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核心库来源期刊不少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篇）；完成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96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中国古代辞赋的叙事研究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资助金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万元，成果形式：专著或论文（其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CSSCI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核心库来源期刊不少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篇）；完成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近二十年中国文学批评与理论的公共性问题研究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资助金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万元，成果形式：专著或论文（其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CSSCI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核心库来源期刊不少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篇）；完成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  <w:t>9</w:t>
      </w: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、江西师大教师教育研究中心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）公立中小学校教师人力资源管理问题诊断与优化策略研究</w:t>
      </w:r>
    </w:p>
    <w:p>
      <w:pPr>
        <w:pStyle w:val="Normal"/>
        <w:spacing w:lineRule="exact" w:line="520"/>
        <w:ind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中文核心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教师专业化理论和实践的反思：来自选择性教师教育的启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中文核心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师范大学区域创新与创业研究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促进绿色发展的地方性法规及配套政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宋体;SimSun" w:eastAsia="仿宋_GB2312"/>
          <w:sz w:val="30"/>
          <w:szCs w:val="30"/>
        </w:rPr>
        <w:t>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者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省级政府应对气候变化的能力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形式：研究报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或者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心库来源期刊发表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师范大学传统社会与江西现代化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后苏区时期江西农村复兴运动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部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公共卫生视角下的国家政治与社会变迁——以民国时期江西省为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部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南京国民政府地方自治研究——以赣南为中心的考察（</w:t>
      </w:r>
      <w:r>
        <w:rPr>
          <w:rFonts w:eastAsia="仿宋_GB2312" w:cs="宋体;SimSun" w:ascii="仿宋_GB2312" w:hAnsi="仿宋_GB2312"/>
          <w:b/>
          <w:sz w:val="30"/>
          <w:szCs w:val="30"/>
        </w:rPr>
        <w:t>1939-1949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部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师范大学红色资源开发与教育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红色文化传播与社会主义核心价值观培育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或论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中文核心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），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中华苏维埃共和国的社会管理体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或论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，中文核心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），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央苏区司法制度与实践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或论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，中文核心</w:t>
      </w:r>
      <w:r>
        <w:rPr>
          <w:rFonts w:ascii="仿宋_GB2312" w:hAnsi="仿宋_GB2312" w:cs="宋体;SimSun" w:eastAsia="仿宋_GB2312"/>
          <w:sz w:val="30"/>
          <w:szCs w:val="30"/>
        </w:rPr>
        <w:t>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），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财经大学规制与竞争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阶梯电价实证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环保产业发展与规府规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中部地区承接产业转移的环境规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财经大学产业集群与企业发展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）江西省国家级工业园区评价研究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sz w:val="30"/>
          <w:szCs w:val="30"/>
        </w:rPr>
        <w:t>发表）；</w:t>
      </w:r>
      <w:r>
        <w:rPr>
          <w:rFonts w:ascii="仿宋_GB2312" w:hAnsi="仿宋_GB2312" w:cs="宋体;SimSun" w:eastAsia="仿宋_GB2312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集群内部企业竞合案例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部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sz w:val="30"/>
          <w:szCs w:val="30"/>
        </w:rPr>
        <w:t>发表）；</w:t>
      </w:r>
      <w:r>
        <w:rPr>
          <w:rFonts w:ascii="仿宋_GB2312" w:hAnsi="仿宋_GB2312" w:cs="宋体;SimSun" w:eastAsia="仿宋_GB2312"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财经大学金融发展与风险防范研究中心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基金管理公司自购基金的动机及市场效应研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论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我国商业银行对信贷风险控制的效应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论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公开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江西小微企业金融支持问题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和论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篇，公开发表论文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财经大学会计发展研究中心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基于价值驱动的企业业绩评价指标体系整合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金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内部控制执行效果问题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金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江西财经大学生态文明与生态经济研究院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现代中国经济社会发展进程与模式选择研究（定向外省招标）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现代中国农地制度创新与生态发展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从“山江湖”到“鄱阳湖生态经济区”：江西发展路径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中国农民理论学术史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发表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华东交通大学交通运输与经济研究所　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南昌县城乡公交一体化研究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在中文核心以上期刊发表论文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华东交通大学女性研究所</w:t>
      </w:r>
    </w:p>
    <w:p>
      <w:pPr>
        <w:pStyle w:val="Normal"/>
        <w:shd w:fill="FFFFFF" w:val="clear"/>
        <w:snapToGrid w:val="false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多元文化对“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9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后”大学生婚恋行为的影响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在中文核心以上期刊发表论文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江西省高校女教师参与休闲体育现状与发展对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在中文核心以上期刊发表论文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sz w:val="30"/>
          <w:szCs w:val="30"/>
        </w:rPr>
        <w:t>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江西农业大学“三农问题”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基于农户满意度的新型农村合作医疗绩效评价与政策优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江西林产品贸易发展趋势及国际竞争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江西理工大学环境资源法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国稀土贸易管制法律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（向政府有关部门提供）、在中文核心期刊或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以上论文（其中至少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论文），并向《江西理工大学学报》“环境资源法研究”专栏投稿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赣南稀土矿区污染环境罪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，并向《江西理工大学学报》“环境资源法研究”专栏投稿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航空大学思想政治理论课教育教学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大学生社会主义核心价值体系教育路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至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从土地革命到土地改革：</w:t>
      </w:r>
      <w:r>
        <w:rPr>
          <w:rFonts w:eastAsia="仿宋_GB2312" w:cs="宋体;SimSun" w:ascii="仿宋_GB2312" w:hAnsi="仿宋_GB2312"/>
          <w:b/>
          <w:sz w:val="30"/>
          <w:szCs w:val="30"/>
        </w:rPr>
        <w:t>1927-1953</w:t>
      </w:r>
      <w:r>
        <w:rPr>
          <w:rFonts w:ascii="仿宋_GB2312" w:hAnsi="仿宋_GB2312" w:cs="宋体;SimSun" w:eastAsia="仿宋_GB2312"/>
          <w:b/>
          <w:sz w:val="30"/>
          <w:szCs w:val="30"/>
        </w:rPr>
        <w:t>年赣南乡村社会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至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马克思主义中国化的实践主体与实践路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至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国外学者对正统马克思主义者的批判与反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至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井冈山大学井冈山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井冈山时期党的纪律建设研究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井冈山革命与乡村社会变迁研究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红色文化资源与红色旅游新业态研究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类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井冈山大学庐陵文化研究中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庐陵史学研究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或论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庐陵王学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或论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以上期刊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东华理工大学地质资源经济与管理研究中心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铀矿业低碳可持续发展机制及政策取向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；完成时间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铀矿业安全评价体系及创新发展战略研究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；完成时间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东华理工大学江西戏剧资源研究中心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古典戏剧文化翻译与传播——基于“临川四梦”英译对比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著作或论文（发表论文不少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必须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中文核心期刊论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汤显祖戏曲语言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著作或论文（发表论文不少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，其中必须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中文核心期刊论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江西科技师范大学职业教育研究所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职技高师人才培养模式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调研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ascii="仿宋_GB2312" w:hAnsi="仿宋_GB2312" w:cs="宋体;SimSun" w:eastAsia="仿宋_GB2312"/>
          <w:sz w:val="30"/>
          <w:szCs w:val="30"/>
        </w:rPr>
        <w:t>中文核心期刊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增强现实技术在职业教育中的应用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调研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ascii="仿宋_GB2312" w:hAnsi="仿宋_GB2312" w:cs="宋体;SimSun" w:eastAsia="仿宋_GB2312"/>
          <w:sz w:val="30"/>
          <w:szCs w:val="30"/>
        </w:rPr>
        <w:t>中文核心期刊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职业教育公平与教育政策价值选择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中文核心期刊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sz w:val="30"/>
          <w:szCs w:val="30"/>
        </w:rPr>
        <w:t>职业认知与测评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；完成时间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8</w:t>
      </w:r>
      <w:r>
        <w:rPr>
          <w:rFonts w:ascii="黑体;SimHei" w:hAnsi="黑体;SimHei" w:eastAsia="黑体;SimHei"/>
          <w:color w:val="000000"/>
          <w:sz w:val="30"/>
          <w:szCs w:val="30"/>
        </w:rPr>
        <w:t>、江西科技师范大学八一精神研究中心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南昌起义与八一精神研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成果形式：研究报告和中文核心期刊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；或研究报告、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核心库来源期刊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及省级刊物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完成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八一精神与井冈山精神、苏区精神、延安精神等革命精神比较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成果形式：研究报告和中文核心期刊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；或研究报告、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核心库来源期刊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及省级刊物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完成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八一精神与红色文化、地方文化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助经费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成果形式：研究报告和中文核心期刊发表论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；或研究报告、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核心库来源期刊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及省级刊物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完成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赣南师范学院客家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闽南客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、在中文核心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客家民间戏班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、在中文核心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赣南师范学院中央苏区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从城市到乡村：中国苏维埃革命发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论文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赣南等原中央苏区文化产业发展现状与对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央苏区乡村建设经验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中央苏区时期中共执政理念与社会变革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发表论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；完成时间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赣南师范学院教育经济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留守儿童学校家庭教育模式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江西教育经费发展研究（</w:t>
      </w:r>
      <w:r>
        <w:rPr>
          <w:rFonts w:eastAsia="仿宋_GB2312" w:cs="宋体;SimSun" w:ascii="仿宋_GB2312" w:hAnsi="仿宋_GB2312"/>
          <w:b/>
          <w:sz w:val="30"/>
          <w:szCs w:val="30"/>
        </w:rPr>
        <w:t>2005—201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专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部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民办教育公共财政资助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在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景德镇陶瓷学院中国陶瓷文化研究所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陶瓷艺术文化嬗变中的体育文化演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在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其他刊物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33</w:t>
      </w:r>
      <w:r>
        <w:rPr>
          <w:rFonts w:ascii="黑体;SimHei" w:hAnsi="黑体;SimHei" w:eastAsia="黑体;SimHei"/>
          <w:color w:val="000000"/>
          <w:sz w:val="30"/>
          <w:szCs w:val="30"/>
        </w:rPr>
        <w:t>、上饶师范学院朱子学研究所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朱熹与信州理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形式：</w:t>
      </w:r>
      <w:r>
        <w:rPr>
          <w:rFonts w:ascii="仿宋_GB2312" w:hAnsi="仿宋_GB2312" w:cs="宋体;SimSun" w:eastAsia="仿宋_GB2312"/>
          <w:sz w:val="30"/>
          <w:szCs w:val="30"/>
        </w:rPr>
        <w:t>专</w:t>
      </w:r>
      <w:r>
        <w:rPr>
          <w:rFonts w:ascii="仿宋_GB2312" w:hAnsi="仿宋_GB2312" w:cs="宋体;SimSun" w:eastAsia="仿宋_GB2312"/>
          <w:sz w:val="30"/>
          <w:szCs w:val="30"/>
        </w:rPr>
        <w:t>著，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九江学院庐山文化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1)</w:t>
      </w:r>
      <w:r>
        <w:rPr>
          <w:rFonts w:ascii="仿宋_GB2312" w:hAnsi="仿宋_GB2312" w:cs="宋体;SimSun" w:eastAsia="仿宋_GB2312"/>
          <w:b/>
          <w:sz w:val="30"/>
          <w:szCs w:val="30"/>
        </w:rPr>
        <w:t>庐山旅游文化展演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助金额</w:t>
      </w:r>
      <w:r>
        <w:rPr>
          <w:rFonts w:eastAsia="仿宋_GB2312" w:ascii="仿宋_GB2312" w:hAnsi="仿宋_GB2312"/>
          <w:sz w:val="30"/>
          <w:szCs w:val="30"/>
        </w:rPr>
        <w:t>: 2</w:t>
      </w:r>
      <w:r>
        <w:rPr>
          <w:rFonts w:ascii="仿宋_GB2312" w:hAnsi="仿宋_GB2312" w:eastAsia="仿宋_GB2312"/>
          <w:sz w:val="30"/>
          <w:szCs w:val="30"/>
        </w:rPr>
        <w:t>万元；成果形式：论文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（公开发表论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，其中中文核心以上期刊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）；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(2)</w:t>
      </w:r>
      <w:r>
        <w:rPr>
          <w:rFonts w:ascii="仿宋_GB2312" w:hAnsi="仿宋_GB2312" w:cs="宋体;SimSun" w:eastAsia="仿宋_GB2312"/>
          <w:b/>
          <w:sz w:val="30"/>
          <w:szCs w:val="30"/>
        </w:rPr>
        <w:t>《朱子白鹿洞规条目》整理与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助金额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；成果形式：专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和在中文核心期刊发表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九江学院社会系统学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人类系统纵横向统一发展的微观基础与宏观结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篇（其中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中文核心期刊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系统视角下地方政府社会管理创新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中文核心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社会结构转型与良善风习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（其中中文核心期刊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宜春学院农村社会建设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赣西农村傩文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研究报告和论文（公开发表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，其中中文核心期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）农村社会建设中的伦理问题研究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研究报告和论文（公开发表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，其中中文核心期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伦理学视域下的农村教育事业发展研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资助金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；成果形式：研究报告和论文（公开发表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，其中中文核心期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7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南昌工程学院水文化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库区文化建设与“知水、爱水、节水”教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篇（</w:t>
      </w:r>
      <w:r>
        <w:rPr>
          <w:rFonts w:ascii="仿宋_GB2312" w:hAnsi="仿宋_GB2312" w:cs="宋体;SimSun" w:eastAsia="仿宋_GB2312"/>
          <w:bCs/>
          <w:sz w:val="30"/>
          <w:szCs w:val="30"/>
        </w:rPr>
        <w:t>其中</w:t>
      </w:r>
      <w:r>
        <w:rPr>
          <w:rFonts w:ascii="仿宋_GB2312" w:hAnsi="仿宋_GB2312" w:cs="宋体;SimSun" w:eastAsia="仿宋_GB2312"/>
          <w:bCs/>
          <w:sz w:val="30"/>
          <w:szCs w:val="30"/>
        </w:rPr>
        <w:t>至少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</w:t>
      </w:r>
      <w:r>
        <w:rPr>
          <w:rFonts w:eastAsia="仿宋_GB2312" w:cs="宋体;SimSun" w:ascii="仿宋_GB2312" w:hAnsi="仿宋_GB2312"/>
          <w:bCs/>
          <w:sz w:val="30"/>
          <w:szCs w:val="30"/>
        </w:rPr>
        <w:t>CSSCI</w:t>
      </w:r>
      <w:r>
        <w:rPr>
          <w:rFonts w:ascii="仿宋_GB2312" w:hAnsi="仿宋_GB2312" w:cs="宋体;SimSun" w:eastAsia="仿宋_GB2312"/>
          <w:bCs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，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中文核心期刊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</w:t>
      </w:r>
      <w:r>
        <w:rPr>
          <w:rFonts w:ascii="仿宋_GB2312" w:hAnsi="仿宋_GB2312" w:cs="宋体;SimSun" w:eastAsia="仿宋_GB2312"/>
          <w:bCs/>
          <w:sz w:val="30"/>
          <w:szCs w:val="30"/>
        </w:rPr>
        <w:t>）或出版专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部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大学生水文化认同度与心理弹性、主观幸福感关系的实证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篇（</w:t>
      </w:r>
      <w:r>
        <w:rPr>
          <w:rFonts w:ascii="仿宋_GB2312" w:hAnsi="仿宋_GB2312" w:cs="宋体;SimSun" w:eastAsia="仿宋_GB2312"/>
          <w:bCs/>
          <w:sz w:val="30"/>
          <w:szCs w:val="30"/>
        </w:rPr>
        <w:t>其中</w:t>
      </w:r>
      <w:r>
        <w:rPr>
          <w:rFonts w:ascii="仿宋_GB2312" w:hAnsi="仿宋_GB2312" w:cs="宋体;SimSun" w:eastAsia="仿宋_GB2312"/>
          <w:bCs/>
          <w:sz w:val="30"/>
          <w:szCs w:val="30"/>
        </w:rPr>
        <w:t>至少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</w:t>
      </w:r>
      <w:r>
        <w:rPr>
          <w:rFonts w:eastAsia="仿宋_GB2312" w:cs="宋体;SimSun" w:ascii="仿宋_GB2312" w:hAnsi="仿宋_GB2312"/>
          <w:bCs/>
          <w:sz w:val="30"/>
          <w:szCs w:val="30"/>
        </w:rPr>
        <w:t>CSSCI</w:t>
      </w:r>
      <w:r>
        <w:rPr>
          <w:rFonts w:ascii="仿宋_GB2312" w:hAnsi="仿宋_GB2312" w:cs="宋体;SimSun" w:eastAsia="仿宋_GB2312"/>
          <w:bCs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，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中文核心期刊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</w:t>
      </w:r>
      <w:r>
        <w:rPr>
          <w:rFonts w:ascii="仿宋_GB2312" w:hAnsi="仿宋_GB2312" w:cs="宋体;SimSun" w:eastAsia="仿宋_GB2312"/>
          <w:bCs/>
          <w:sz w:val="30"/>
          <w:szCs w:val="30"/>
        </w:rPr>
        <w:t>）或出版专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部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水文化符号的传播与构建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篇（</w:t>
      </w:r>
      <w:r>
        <w:rPr>
          <w:rFonts w:ascii="仿宋_GB2312" w:hAnsi="仿宋_GB2312" w:cs="宋体;SimSun" w:eastAsia="仿宋_GB2312"/>
          <w:bCs/>
          <w:sz w:val="30"/>
          <w:szCs w:val="30"/>
        </w:rPr>
        <w:t>其中</w:t>
      </w:r>
      <w:r>
        <w:rPr>
          <w:rFonts w:ascii="仿宋_GB2312" w:hAnsi="仿宋_GB2312" w:cs="宋体;SimSun" w:eastAsia="仿宋_GB2312"/>
          <w:bCs/>
          <w:sz w:val="30"/>
          <w:szCs w:val="30"/>
        </w:rPr>
        <w:t>至少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</w:t>
      </w:r>
      <w:r>
        <w:rPr>
          <w:rFonts w:eastAsia="仿宋_GB2312" w:cs="宋体;SimSun" w:ascii="仿宋_GB2312" w:hAnsi="仿宋_GB2312"/>
          <w:bCs/>
          <w:sz w:val="30"/>
          <w:szCs w:val="30"/>
        </w:rPr>
        <w:t>CSSCI</w:t>
      </w:r>
      <w:r>
        <w:rPr>
          <w:rFonts w:ascii="仿宋_GB2312" w:hAnsi="仿宋_GB2312" w:cs="宋体;SimSun" w:eastAsia="仿宋_GB2312"/>
          <w:bCs/>
          <w:sz w:val="30"/>
          <w:szCs w:val="30"/>
        </w:rPr>
        <w:t>核心库来源期刊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，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篇中文核心期刊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</w:t>
      </w:r>
      <w:r>
        <w:rPr>
          <w:rFonts w:ascii="仿宋_GB2312" w:hAnsi="仿宋_GB2312" w:cs="宋体;SimSun" w:eastAsia="仿宋_GB2312"/>
          <w:bCs/>
          <w:sz w:val="30"/>
          <w:szCs w:val="30"/>
        </w:rPr>
        <w:t>）或出版专著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部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sz w:val="30"/>
          <w:szCs w:val="30"/>
        </w:rPr>
        <w:t>完成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、江西省低碳经济研究中心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江西省温室气体排放统计核算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城市电力需求侧管理实施方案研究－以九江市为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中部省会城市低碳产业的选择与评价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低碳经济背景下大学生自主创业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或论文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39</w:t>
      </w:r>
      <w:r>
        <w:rPr>
          <w:rFonts w:ascii="黑体;SimHei" w:hAnsi="黑体;SimHei" w:eastAsia="黑体;SimHei"/>
          <w:color w:val="000000"/>
          <w:sz w:val="30"/>
          <w:szCs w:val="30"/>
        </w:rPr>
        <w:t>、江西警察学院公共安全研究中心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经济违法犯罪社会防控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生态犯罪的惩治与预防研究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论文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，在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或中文核心期刊至少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新生代农民工犯罪与社会防控机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中文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完成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鄱阳湖生态经济区涉众型经济犯罪的打击与防范研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资助经费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；成果形式：研究报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和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核心库来源期刊论文至少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；完成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4:00Z</dcterms:created>
  <dc:creator>LuckyStar</dc:creator>
  <dc:description/>
  <cp:keywords/>
  <dc:language>en-US</dc:language>
  <cp:lastModifiedBy>微软用户</cp:lastModifiedBy>
  <cp:lastPrinted>2013-02-17T15:01:00Z</cp:lastPrinted>
  <dcterms:modified xsi:type="dcterms:W3CDTF">2013-02-19T02:44:00Z</dcterms:modified>
  <cp:revision>218</cp:revision>
  <dc:subject/>
  <dc:title>江西省高校重点研究基地2009年招标课题</dc:title>
</cp:coreProperties>
</file>