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bCs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江西省高等学校教学改革研究课题申报名额分配表</w:t>
      </w:r>
    </w:p>
    <w:tbl>
      <w:tblPr>
        <w:tblW w:w="878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40"/>
        <w:gridCol w:w="2880"/>
      </w:tblGrid>
      <w:tr>
        <w:trPr>
          <w:tblHeader w:val="true"/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高校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申报数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华东交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航空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东华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井冈山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上饶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理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警察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新余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服装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萍乡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师范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药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医学院上饶分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职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现代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技术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旅游商贸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交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93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环境工程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7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外语外贸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工程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司法警官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先锋软件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建设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信息应用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西科技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艺术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程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上饶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机电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工程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城市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制造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抚州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工程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电力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鹰潭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青年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生物科技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渝州科技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航空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护理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泰豪动漫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太阳能科技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枫林涉外经贸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新闻出版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陶瓷工艺美术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贸易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经济管理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冶金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商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共青科技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科学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共青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大学科学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大学南昌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大学现代经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华东交通大学理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理工大学应用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东华理工大学长江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航空大学科技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学院科技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学院科技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师范学院科技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师范大学理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广播电视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行政管理干部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经济干部管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教育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教育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26"/>
                </w:rPr>
                <w:t>南昌市职工科技大学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钢铁有限责任公司职工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6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k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3:00Z</dcterms:created>
  <dc:creator>User</dc:creator>
  <dc:description/>
  <cp:keywords/>
  <dc:language>en-US</dc:language>
  <cp:lastModifiedBy>User</cp:lastModifiedBy>
  <dcterms:modified xsi:type="dcterms:W3CDTF">2013-03-13T08:25:00Z</dcterms:modified>
  <cp:revision>100</cp:revision>
  <dc:subject/>
  <dc:title/>
</cp:coreProperties>
</file>