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9"/>
        <w:gridCol w:w="3336"/>
        <w:gridCol w:w="3781"/>
      </w:tblGrid>
      <w:tr>
        <w:trPr>
          <w:trHeight w:val="43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附件</w:t>
            </w:r>
            <w:r>
              <w:rPr>
                <w:sz w:val="30"/>
                <w:szCs w:val="30"/>
              </w:rPr>
              <w:t>3.</w:t>
            </w:r>
            <w:r>
              <w:rPr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>已入库专家名单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：电子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仙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联晟电子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元件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联晟电子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元件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长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联晟电子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元件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、电子、通信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景光电子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真空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荣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万平真空电器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真空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势信诚电子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元件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鹏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景玖压电陶瓷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元件、电子陶瓷元件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陆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光精盛电器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祥青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长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文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工艺美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、电子工程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化学、化工、环保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李英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富祥药业股份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制药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邓一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平市瑞盛制药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蔡新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生化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及材料科学的教学与研究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文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生化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分析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平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生化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、材料、环境专业教学及研究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展红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友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及功能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土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翔医药化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孝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翔医药化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庆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翔医药化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劭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金龙化工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罗嗣佳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景德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生物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金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世龙实业股份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科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柏化工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幼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药业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药化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小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祥药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医药化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技术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春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生化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生态教学与科研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创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szCs w:val="21"/>
              </w:rPr>
              <w:t>景德镇环境监察支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世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环保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保护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类别：机械、机电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郑立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科研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绍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机械电子工程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长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机械电子工程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建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机械电子工程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电子、信息系统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机电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机械与装备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跃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机电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机电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石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机电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产品研究、产品检测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机电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、材料成型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中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机电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南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机电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、</w:t>
            </w:r>
            <w:r>
              <w:rPr>
                <w:szCs w:val="21"/>
              </w:rPr>
              <w:t>机电一体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机电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、材料加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陆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与动力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热能工程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冯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一体化、人工智能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肖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胡鸿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机电、电子无件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新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景德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汽车、物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炳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景德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先进陶瓷材料教学与科研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祥青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机械电子工程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、应用电子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肖祖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机械电子工程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控制、汽车电子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郭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机械电子工程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通信、自动化控制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胡志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轻工业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和窑炉设计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轻工业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标准检测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秦志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机械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洪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徐大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江西直升机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袁晓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航锻铸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加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志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航锻铸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加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戴瑞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航锻铸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制造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万剑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航锻铸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制造及数字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景集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自动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小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景集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造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贤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一体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郑立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科研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文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工艺美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造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工艺美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计算机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胡志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德镇学院信工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德镇学院信工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饶国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德镇学院信工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洪耀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德镇学院信工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胡继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德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罗子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机械电子工程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技术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程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、数字媒介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李香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德镇学院信工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业控制与自动化、计算机技术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柳炳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肖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詹棠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算数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聂文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江西工艺美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算机应用、电子工程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教学、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管理、社会体育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吴建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冯金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日语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情报、专利信息应用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文化遗产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云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与产业、经济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杨建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业经济、科技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江旺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研究与评估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志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幸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教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叶水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、生物学教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、生物学教学与科研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树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于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国际教育中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叶忠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人文科学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教育学、心理学教学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林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/>
            </w:pPr>
            <w:r>
              <w:rPr/>
              <w:t>陈吉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枫树山林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/>
            </w:pPr>
            <w:r>
              <w:rPr/>
              <w:t>陈善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树山林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调查、规划设计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侨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树山林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科技、项目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世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树山林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祥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树山林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树山林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晓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树山林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国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树山林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爱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林业科学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科研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林业科技推广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科研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志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林业科学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科研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少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森林资源监测中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为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森林资源监测中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森林资源监测中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熊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景德镇林业科技推广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业科研、推广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农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詹周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农科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牧、农产品深加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国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农科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、农产品深加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农科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科研与发展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克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土肥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肥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代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茶叶科学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科研、技术推广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柳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茶叶科学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科研、科普、技术推广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邱水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浮梁县农技中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技推广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火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浮梁县畜牧水产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牧技术推广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镇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浮梁县种子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子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接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门子肥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技推广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门子肥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林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景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植保植检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先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市畜牧兽医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畜牧兽医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农技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技推广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跃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农技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细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农技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产、农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凤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蔬菜科学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技推广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水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技推广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研究与开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家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老科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水产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有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渔业渔政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陶瓷产业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方霞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市陶瓷工业发展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雪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陶瓷工业发展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陶瓷工业发展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工业园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志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发展和改革委员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传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发展和改革委员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学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业和信息化委员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业和信息化委员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邱朝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业和信息化委员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业和信息化委员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陶瓷检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袁文瓒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德镇市检科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检测认证及标准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张和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德镇市检科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检测认证及标准化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陶瓷艺术设计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吴红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职业技术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瓷画教学与研究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建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职业技术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考古教学与研究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吕金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邹晓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艺术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余建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设计，陶瓷美术设计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徐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设计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潘玲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设计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齐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觉传达设计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阎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专业教学和实践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魏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于清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余小荔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计艺术教学与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艺术陶瓷创作与教学</w:t>
            </w:r>
          </w:p>
        </w:tc>
      </w:tr>
      <w:tr>
        <w:trPr>
          <w:trHeight w:val="5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万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、数字媒体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陶瓷制造、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邵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生化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材料专业教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刘文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陶瓷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刘建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陶瓷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袁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轻工业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立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轻工业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研究与开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敏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轻工业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研究与开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轻工业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材料及产品研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李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轻工业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陶瓷》主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启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轻工业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研究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江锦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轻工业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材料研究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曹良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机电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学与技术的教学与科研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冯青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能工程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罗凌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汪和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能工程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维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李月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肖卓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沈宗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谭训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包启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云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金属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春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陶瓷、传统陶瓷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永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陶瓷膜及其分离技术、硅酸盐材料工程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艳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纳米光电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跃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透明导电薄膜，宽带隙半导体，太阳能电池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伟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光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传统陶瓷原材料及绿色技术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董伟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学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少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工艺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尹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工艺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吴永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热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余耀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热工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轻工业陶瓷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潘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兴瓷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朱永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瓷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江贵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景德镇陶瓷股份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陶瓷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俞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德镇陶瓷设计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陶瓷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潘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球陶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章义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陶瓷企业信息化工程技术研究中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材料、计算机信息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江向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日用与建筑陶瓷工程技术研究中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导体材料与器件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喻佑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陶瓷工程中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陶瓷材料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陶瓷工程中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复合材料微结构设计与性能调控、透明光功能材料、热电材料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医疗卫生（</w:t>
            </w:r>
            <w:r>
              <w:rPr>
                <w:rFonts w:cs="宋体;SimSun" w:ascii="宋体;SimSun" w:hAnsi="宋体;SimSun"/>
                <w:b/>
                <w:szCs w:val="21"/>
              </w:rPr>
              <w:t>CT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超、放射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喻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超声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道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肖喜应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应学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肿瘤化放疗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钱雁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二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影像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I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艳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二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影像诊断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第二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影像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I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自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第二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放射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汪和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第二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放射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战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第二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影像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I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婉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</w:t>
            </w:r>
            <w:r>
              <w:rPr>
                <w:szCs w:val="21"/>
              </w:rPr>
              <w:t>二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电功能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瑞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碧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医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云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、介入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诊断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群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影像诊断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茂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医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永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诊断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传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/MRI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影像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振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诊断、技术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继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科、</w:t>
            </w:r>
            <w:r>
              <w:rPr>
                <w:szCs w:val="21"/>
              </w:rPr>
              <w:t>CT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医疗卫生（儿科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凤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忠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建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学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二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慧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二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为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二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二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二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青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粱永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筱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国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国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舒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广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颖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行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国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亚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国翔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医疗卫生（妇产科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明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一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文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一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一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一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景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宵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士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翠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新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秋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临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群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筱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临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幼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艳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美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妇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丽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晓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爱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彩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国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军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妇科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医疗卫生（护理专业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兰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斌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林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丽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小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环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祥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丽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翠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继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冬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美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丽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、感控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淑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惠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景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筱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细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晓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丽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金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云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静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荣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国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庆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莉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冬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利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淑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碧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洁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迎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继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静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美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赛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金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晓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仲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冬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巧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军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湘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仁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爱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淑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春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四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珍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四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明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五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玉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皮肤病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皮肤病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桂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先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菊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筱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桂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向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捷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月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美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筱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玉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华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赛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春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瑞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景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春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楚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素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月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金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娉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管理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医疗卫生（检验、化验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辉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燕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仁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检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贵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嫣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玉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检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林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检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爱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志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医疗卫生（精神科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闵祖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第四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神卫生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医疗卫生（麻醉科学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徐玉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占胜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占学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远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隆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麻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家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麻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若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麻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丹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镇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凤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慧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海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医疗卫生（内科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付秋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曹铭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盛锦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俞志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曹晓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乐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血管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占亚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血管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志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血管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顺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范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染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徐庭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染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智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染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章前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染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染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邱奉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分泌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南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熊福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赵建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肿瘤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达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余江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叶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程国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急诊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邱少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急诊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胡景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洪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徐立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甘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景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程王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万雪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睦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曹力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神经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聂新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神经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文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龙建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利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丁元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敏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年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余小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曹启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呼吸、肿瘤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邱景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分泌、肿瘤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肾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感染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春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急诊内科、神经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文冬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神经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海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文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普内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乐美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临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文一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乔桂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神经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聂武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神经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兴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余恕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沈国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内、内分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余红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分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邹兰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肿瘤、中医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急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赛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伟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秀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丽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爱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急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国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小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清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内科临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鑑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永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血管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火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分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辉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火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分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辉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火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分泌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辉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永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肿瘤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英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满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王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神经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昆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五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</w:t>
            </w:r>
            <w:r>
              <w:rPr>
                <w:szCs w:val="21"/>
              </w:rPr>
              <w:t>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樊国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五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富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五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五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江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李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临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邹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汪发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钢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芳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少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观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内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汪建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分泌科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医疗卫生（皮肤科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董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皮肤病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整形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武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皮肤病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慧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皮肤病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与性病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强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皮肤病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性病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李跃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五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容皮肤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医疗卫生（外科、骨科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二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肝胆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、脑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一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万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一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瞿岱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二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纪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肝胆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肝胆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肝胆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筱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胃肠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冠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胃肠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善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胃肠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泌尿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泌尿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兆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神经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明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神经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继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复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神经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阳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少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  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心胸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兴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泌尿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  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心胸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兴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泌尿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詹武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泌尿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志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作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饶云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新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小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敏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永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  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隆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神经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云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神经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永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传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明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毛建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章建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、胸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绍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泌尿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焱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泌尿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盛建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  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神经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学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心胸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晓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医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跃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俞成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临床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建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、血管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仁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临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令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  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喻志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科临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查承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科临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毛卫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临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伟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科烧伤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辛振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泌尿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晓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泌尿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肝胆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夏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伤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岑小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伤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严胜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卫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伤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水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日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泌尿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金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伤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水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梦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乐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荣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科临床及医院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清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临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健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外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守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泌尿外科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医疗卫生（五官科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耳鼻喉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晓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祖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启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小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耳鼻喉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腔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惠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腔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中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耳鼻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锦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财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方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耳鼻喉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芝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耳鼻喉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腔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时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腔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小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江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晓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耳鼻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方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市中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耳鼻咽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临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翰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耳鼻咽喉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医疗卫生（眼科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丽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科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医疗卫生（医学、药剂科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素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增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永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登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碧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丽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 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小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如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园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浔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szCs w:val="21"/>
              </w:rPr>
              <w:t>市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外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国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克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药剂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燕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玲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建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第五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文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皮肤病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新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皮肤病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药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中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平市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：医疗卫生（中药、中医）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谭学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医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梁锦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医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庆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放疗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谢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一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科教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钟婉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医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医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医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徐清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医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惺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医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第二</w:t>
            </w:r>
            <w:r>
              <w:rPr>
                <w:szCs w:val="21"/>
              </w:rPr>
              <w:t>人民医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康复、中医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卫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镇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映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卓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肿瘤学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镇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肿瘤专业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丽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第三人民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调剂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剑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事管理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临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卫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骨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临床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洪美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医内、妇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洪艳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中医医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医妇科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新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妇幼保健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8:00Z</dcterms:created>
  <dc:creator>微软中国</dc:creator>
  <dc:description/>
  <cp:keywords/>
  <dc:language>en-US</dc:language>
  <cp:lastModifiedBy>zhuoyue</cp:lastModifiedBy>
  <dcterms:modified xsi:type="dcterms:W3CDTF">2018-03-22T03:36:00Z</dcterms:modified>
  <cp:revision>48</cp:revision>
  <dc:subject/>
  <dc:title/>
</cp:coreProperties>
</file>