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202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  <w:r>
        <w:rPr/>
        <w:t>省</w:t>
      </w:r>
      <w:r>
        <w:rPr>
          <w:lang w:val="en-US" w:eastAsia="zh-CN"/>
        </w:rPr>
        <w:t>教改立项</w:t>
      </w:r>
      <w:r>
        <w:rPr/>
        <w:t>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12"/>
        <w:gridCol w:w="968"/>
        <w:gridCol w:w="1731"/>
        <w:gridCol w:w="1451"/>
        <w:gridCol w:w="164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类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组成员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基于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+X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证书制度下的财务管理专业人才培养路径研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以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FSS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证书为例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琤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重点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JXJG-22-21-1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黄志坚、叶云、徐震、姜美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课程思政背景下大学外语融合式教学实践探索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耿丽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重点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JXJG-22-21-2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俊芳、夏小红、熊小强、吴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景德镇陶瓷文化校本课程”开发研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陈猛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旺龙、桑月侠、杜慧春、于欢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课程思政融入师范生书法教育的探索与实践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童冬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查启昊、冯兵、郭丽君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新工科背景下地方院校环境科学类专业《环境微生物学》课程思政教学研究与实践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司春灿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殷俊、冯唐锴、于雅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虚拟仿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线上线下”相结合的《景观与恢复生态学》课程教学改革与实践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程然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余泽天、冯唐锴、叶林江、魏媛鹤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融合课程思政的线上线下混合式教学模式的探索与实践——以《植物组织培养》课程为例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林英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殷俊、王凯琦、范时骏、于雅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依托“校企合作”基础，以“产教融合”教学改革促应用型本科高校计算机类“双创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人才培养模式的研究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饶国勇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钱伟、刘浪、李香泉、陈丽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基于虚拟教研室的《基础和声》课程教学改革研究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钟楚婷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冯兵、叶贝芬、黄菊、伊恒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深化产教融合背景下应用型本科院校物流管理专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1+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证书人才培养模式研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吕慧明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黄志坚、刘克春、吕从钢、蒋昌波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课程思政”导向下翻译课程教学中形成性评价体系建构与实践研究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戴洁霞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程坚、吴俊芳、欧飞兵、杨丽冬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本科生开展科研训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项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竞赛促学”三位一体培养模式在《机械设计》专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核心课程中的探索实践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王智森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罗月娥、徐梦廓、汪兆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美丽中国建设融入《园林植物学》课程教学研究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叶水英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杨波、万涛、黄路标、刘雪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乡村振兴背景下环境科学专业课程教学改革研究—以《环境监测》理论及实验课程为例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孟信刚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黄路标、韩文华、王凯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酒店管理专业人才培养模式创新研究与实践——以景德镇学院酒店管理专业为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叶忠华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叶晓寒、于瑶、刘瑜辉、徐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创新创业”视阈下《古陶瓷修缮技艺》课程教学理念改革与实践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朱姗姗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藏莎莎、高雁平、韦有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经管类《概率论与数理统计》课程思政方案设计与应用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敏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教改一般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JXJG-22-2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黄志坚、叶云、蒋昌波、姜美琴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43:52Z</dcterms:created>
  <dc:creator>lenovo</dc:creator>
  <dc:description/>
  <dc:language>en-US</dc:language>
  <cp:lastModifiedBy>高高</cp:lastModifiedBy>
  <dcterms:modified xsi:type="dcterms:W3CDTF">2023-02-16T02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C4E3077B440FCA9CE1D75115842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