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sz w:val="10"/>
        </w:rPr>
      </w:pPr>
      <w:bookmarkStart w:id="0" w:name="bmb_barcode"/>
      <w:r>
        <w:rPr>
          <w:rFonts w:cs="宋体" w:ascii="宋体" w:hAnsi="宋体"/>
          <w:sz w:val="24"/>
        </w:rPr>
        <w:t xml:space="preserve"> </w:t>
      </w:r>
      <w:bookmarkEnd w:id="0"/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1" w:name="bkmpwd"/>
      <w:bookmarkEnd w:id="1"/>
      <w:r>
        <w:rPr>
          <w:rFonts w:cs="宋体" w:ascii="宋体" w:hAnsi="宋体"/>
          <w:sz w:val="24"/>
        </w:rPr>
        <w:t xml:space="preserve"> </w:t>
      </w:r>
      <w:bookmarkStart w:id="2" w:name="version"/>
      <w:bookmarkEnd w:id="2"/>
    </w:p>
    <w:p>
      <w:pPr>
        <w:pStyle w:val="Normal"/>
        <w:ind w:left="210" w:hanging="0"/>
        <w:rPr>
          <w:rFonts w:ascii="宋体" w:hAnsi="宋体"/>
          <w:sz w:val="2"/>
          <w:szCs w:val="2"/>
        </w:rPr>
      </w:pPr>
      <w:r>
        <w:rPr>
          <w:rFonts w:ascii="宋体" w:hAnsi="宋体"/>
          <w:sz w:val="2"/>
          <w:szCs w:val="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景德镇市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陶瓷产业重大攻关</w:t>
      </w:r>
      <w:r>
        <w:rPr>
          <w:rFonts w:ascii="黑体" w:hAnsi="黑体" w:cs="黑体" w:eastAsia="黑体"/>
          <w:bCs/>
          <w:sz w:val="44"/>
          <w:szCs w:val="44"/>
        </w:rPr>
        <w:t>项目申报书</w:t>
      </w:r>
    </w:p>
    <w:p>
      <w:pPr>
        <w:pStyle w:val="Normal"/>
        <w:spacing w:lineRule="exact" w:line="560"/>
        <w:ind w:left="1980" w:hanging="1440"/>
        <w:jc w:val="center"/>
        <w:rPr>
          <w:rFonts w:ascii="黑体" w:hAnsi="黑体" w:eastAsia="黑体" w:cs="黑体"/>
          <w:bCs/>
          <w:sz w:val="28"/>
          <w:szCs w:val="44"/>
        </w:rPr>
      </w:pPr>
      <w:r>
        <w:rPr>
          <w:rFonts w:eastAsia="黑体" w:cs="黑体" w:ascii="黑体" w:hAnsi="黑体"/>
          <w:bCs/>
          <w:sz w:val="28"/>
          <w:szCs w:val="44"/>
        </w:rPr>
      </w:r>
    </w:p>
    <w:p>
      <w:pPr>
        <w:pStyle w:val="Normal"/>
        <w:spacing w:lineRule="exact" w:line="560"/>
        <w:ind w:left="1980" w:hanging="14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center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</w:r>
      <w:bookmarkStart w:id="3" w:name="prp_carry_flag"/>
      <w:bookmarkStart w:id="4" w:name="prp_carry_flag"/>
      <w:bookmarkEnd w:id="4"/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黑体"/>
          <w:b/>
          <w:b/>
          <w:sz w:val="30"/>
          <w:lang w:val="en-US" w:eastAsia="en-US"/>
        </w:rPr>
      </w:pPr>
      <w:r>
        <w:rPr>
          <w:rFonts w:eastAsia="黑体" w:ascii="宋体" w:hAnsi="宋体"/>
          <w:b/>
          <w:sz w:val="30"/>
          <w:lang w:val="en-US" w:eastAsia="en-US"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09"/>
        <w:gridCol w:w="1418"/>
        <w:gridCol w:w="22"/>
        <w:gridCol w:w="2766"/>
      </w:tblGrid>
      <w:tr>
        <w:trPr>
          <w:trHeight w:val="567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名称：</w:t>
            </w:r>
          </w:p>
        </w:tc>
        <w:tc>
          <w:tcPr>
            <w:tcW w:w="71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单位：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bookmarkStart w:id="5" w:name="org_c_cname_1"/>
            <w:bookmarkEnd w:id="5"/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：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负责人：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6" w:name="person_c_cname_1"/>
            <w:bookmarkStart w:id="7" w:name="person_c_cname_1"/>
            <w:bookmarkEnd w:id="7"/>
          </w:p>
        </w:tc>
        <w:tc>
          <w:tcPr>
            <w:tcW w:w="14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</w:p>
        </w:tc>
        <w:tc>
          <w:tcPr>
            <w:tcW w:w="27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8" w:name="person_c_tel_work_1"/>
            <w:bookmarkStart w:id="9" w:name="person_c_tel_work_1"/>
            <w:bookmarkEnd w:id="9"/>
          </w:p>
        </w:tc>
      </w:tr>
      <w:tr>
        <w:trPr>
          <w:trHeight w:val="539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</w:t>
            </w:r>
            <w:r>
              <w:rPr>
                <w:lang w:eastAsia="zh-CN"/>
              </w:rPr>
              <w:t>联系</w:t>
            </w:r>
            <w:r>
              <w:rPr/>
              <w:t>人：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推荐</w:t>
            </w:r>
            <w:r>
              <w:rPr/>
              <w:t>部门</w:t>
            </w:r>
            <w:r>
              <w:rPr/>
              <w:t>:</w:t>
            </w:r>
          </w:p>
        </w:tc>
        <w:tc>
          <w:tcPr>
            <w:tcW w:w="711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  <w:bookmarkStart w:id="10" w:name="parent_org_code_name"/>
            <w:bookmarkStart w:id="11" w:name="parent_org_code_name"/>
            <w:bookmarkEnd w:id="11"/>
          </w:p>
        </w:tc>
      </w:tr>
      <w:tr>
        <w:trPr>
          <w:trHeight w:val="567" w:hRule="atLeast"/>
        </w:trPr>
        <w:tc>
          <w:tcPr>
            <w:tcW w:w="16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日期：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ind w:firstLine="735"/>
              <w:rPr/>
            </w:pPr>
            <w:bookmarkStart w:id="12" w:name="prp_submit_date_year"/>
            <w:bookmarkEnd w:id="12"/>
            <w:r>
              <w:rPr/>
              <w:t>年</w:t>
            </w:r>
            <w:bookmarkStart w:id="13" w:name="prp_submit_date_month"/>
            <w:bookmarkEnd w:id="13"/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bookmarkStart w:id="14" w:name="prp_submit_date_day"/>
            <w:bookmarkEnd w:id="14"/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 xml:space="preserve">景德镇市科学技术局 </w:t>
      </w:r>
    </w:p>
    <w:p>
      <w:pPr>
        <w:pStyle w:val="Normal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28"/>
          <w:szCs w:val="28"/>
        </w:rPr>
        <w:t>二</w:t>
      </w:r>
      <w:r>
        <w:rPr>
          <w:b/>
          <w:sz w:val="30"/>
          <w:szCs w:val="30"/>
        </w:rPr>
        <w:t>〇</w:t>
      </w:r>
      <w:r>
        <w:rPr>
          <w:rFonts w:ascii="宋体" w:hAnsi="宋体"/>
          <w:b/>
          <w:sz w:val="28"/>
          <w:szCs w:val="28"/>
          <w:lang w:val="en-US" w:eastAsia="zh-CN"/>
        </w:rPr>
        <w:t>二</w:t>
      </w:r>
      <w:r>
        <w:rPr>
          <w:b/>
          <w:sz w:val="30"/>
          <w:szCs w:val="30"/>
        </w:rPr>
        <w:t>〇</w:t>
      </w:r>
      <w:r>
        <w:rPr>
          <w:rFonts w:ascii="宋体" w:hAnsi="宋体"/>
          <w:b/>
          <w:sz w:val="28"/>
          <w:szCs w:val="28"/>
          <w:lang w:val="en-US" w:eastAsia="zh-CN"/>
        </w:rPr>
        <w:t>年</w:t>
      </w:r>
      <w:r>
        <w:rPr>
          <w:rFonts w:ascii="宋体" w:hAnsi="宋体"/>
          <w:b/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申报单位）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单位参与此次科技项目（课题）的申报，现郑重作出如下诚信承诺：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申报材料进行严格审核把关，确保无重复申报的行为。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保证申报材料内容及附件资料全部真实，涉及的科研数据、研究成果及所引用的资料文献、图标、注释合法。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强化对项目（课题）组成员的科研诚信审核，保证参与申报的全体项目（课题）组成员无科研诚信失信行为。</w:t>
      </w:r>
    </w:p>
    <w:p>
      <w:pPr>
        <w:pStyle w:val="Style1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优先为本项目的实施提供必要的工作条件、人力资源和物质保障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</w:rPr>
        <w:t>督促项目组按项目进度推进项目实施，保证项目如期完成各项任务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</w:rPr>
        <w:t>申请政府财政资金额度不能得到完全批准时，差额部分自筹，项目指标不下降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单位自愿遵守以上规定，如有违反，愿承担相应后果及法律责任，并列入科研诚信失信记录。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6"/>
        <w:ind w:firstLine="4480"/>
        <w:jc w:val="both"/>
        <w:rPr>
          <w:sz w:val="28"/>
          <w:szCs w:val="28"/>
        </w:rPr>
      </w:pPr>
      <w:r>
        <w:rPr>
          <w:sz w:val="28"/>
          <w:szCs w:val="28"/>
        </w:rPr>
        <w:t>承诺单位（盖章）：</w:t>
      </w:r>
    </w:p>
    <w:p>
      <w:pPr>
        <w:pStyle w:val="Style16"/>
        <w:ind w:firstLine="476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申报个人）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人参与此次科技项目（课题）的申报，现郑重作出如下诚信承诺：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保证不发生故意反复申报、重复申报的行为。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确保申报材料内容及附件资料全部真实，涉及的科研数据、研究成果及所引用的资料文献、图标、注释合法。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人符合申报条件并无科研诚信失信行为。</w:t>
      </w:r>
    </w:p>
    <w:p>
      <w:pPr>
        <w:pStyle w:val="Style16"/>
        <w:ind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保证项目组成员为本项目的实施提供足够的工作时间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ind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我们将按照本项目申报书和编制的可行性研究报告推进各项工作，采取一切措施确保项目进度和达到预期目标和技术经济指标，并按规定及时向市科技局报送项目进展情况</w:t>
      </w:r>
      <w:r>
        <w:rPr>
          <w:sz w:val="28"/>
          <w:szCs w:val="28"/>
          <w:lang w:eastAsia="zh-CN"/>
        </w:rPr>
        <w:t>。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人自愿遵守以上规定，如有违反，愿承担相应后果及法律责任，并列入科研诚信失信记录。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Style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48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项目负责</w:t>
      </w:r>
      <w:r>
        <w:rPr>
          <w:sz w:val="28"/>
          <w:szCs w:val="28"/>
        </w:rPr>
        <w:t>人（签字）：</w:t>
      </w:r>
    </w:p>
    <w:p>
      <w:pPr>
        <w:pStyle w:val="Style1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jc w:val="center"/>
        <w:rPr>
          <w:rFonts w:ascii="宋体" w:hAnsi="宋体"/>
          <w:sz w:val="32"/>
          <w:szCs w:val="32"/>
          <w:lang w:val="en-US" w:eastAsia="en-US"/>
        </w:rPr>
      </w:pPr>
      <w:r>
        <w:rPr>
          <w:rFonts w:ascii="宋体" w:hAnsi="宋体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一、单位基本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1"/>
        <w:gridCol w:w="1350"/>
        <w:gridCol w:w="309"/>
        <w:gridCol w:w="1041"/>
        <w:gridCol w:w="294"/>
        <w:gridCol w:w="1056"/>
        <w:gridCol w:w="1350"/>
        <w:gridCol w:w="1351"/>
      </w:tblGrid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bCs/>
                <w:sz w:val="24"/>
              </w:rPr>
              <w:t>基本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地址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织机构代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政编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户银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信用等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户户名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银行账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真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网站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注册类型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特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企业规模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left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研管理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bCs/>
                <w:sz w:val="24"/>
              </w:rPr>
              <w:t>参与（合作）单位信息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eastAsia="黑体" w:cs="黑体" w:ascii="黑体" w:hAnsi="黑体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47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47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47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公章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注册类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织机构代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mail</w:t>
            </w:r>
            <w:r>
              <w:rPr>
                <w:rFonts w:ascii="黑体" w:hAnsi="黑体" w:cs="黑体" w:eastAsia="黑体"/>
                <w:bCs/>
                <w:sz w:val="24"/>
              </w:rPr>
              <w:t>地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上年度企业产值（如合作单位为企业，则需填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上年度企业研发投入（如合作单位为企业，则需填写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1"/>
              </w:rPr>
            </w:pPr>
            <w:r>
              <w:rPr>
                <w:rFonts w:eastAsia="黑体" w:cs="黑体" w:ascii="黑体" w:hAnsi="黑体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47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47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47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公章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注册类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织机构代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mail</w:t>
            </w:r>
            <w:r>
              <w:rPr>
                <w:rFonts w:ascii="黑体" w:hAnsi="黑体" w:cs="黑体" w:eastAsia="黑体"/>
                <w:bCs/>
                <w:sz w:val="24"/>
              </w:rPr>
              <w:t>地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上年度企业产（如合作单位为企业，则需填写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上年度企业研发投入（如合作单位为企业，则需填写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" w:hAnsi="黑体" w:eastAsia="黑体" w:cs="黑体"/>
                <w:bCs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二、项目基本情况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9"/>
        <w:gridCol w:w="156"/>
        <w:gridCol w:w="699"/>
        <w:gridCol w:w="246"/>
        <w:gridCol w:w="708"/>
        <w:gridCol w:w="237"/>
        <w:gridCol w:w="944"/>
        <w:gridCol w:w="145"/>
        <w:gridCol w:w="1005"/>
        <w:gridCol w:w="60"/>
        <w:gridCol w:w="210"/>
        <w:gridCol w:w="90"/>
        <w:gridCol w:w="540"/>
        <w:gridCol w:w="313"/>
        <w:gridCol w:w="473"/>
        <w:gridCol w:w="564"/>
        <w:gridCol w:w="381"/>
        <w:gridCol w:w="946"/>
      </w:tblGrid>
      <w:tr>
        <w:trPr/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eastAsia="zh-CN"/>
              </w:rPr>
              <w:t>.</w:t>
            </w:r>
            <w:r>
              <w:rPr>
                <w:rFonts w:ascii="宋体" w:hAnsi="宋体"/>
              </w:rPr>
              <w:t>项目基本信息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开始日期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结束日期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eastAsia="zh-CN"/>
              </w:rPr>
              <w:t>.</w:t>
            </w:r>
            <w:r>
              <w:rPr>
                <w:rFonts w:ascii="宋体" w:hAnsi="宋体"/>
              </w:rPr>
              <w:t>项目负责人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累计为本项目工作时间（人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月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7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7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号码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码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  <w:lang w:eastAsia="zh-CN"/>
              </w:rPr>
              <w:t>.</w:t>
            </w:r>
            <w:r>
              <w:rPr>
                <w:rFonts w:ascii="宋体" w:hAnsi="宋体"/>
              </w:rPr>
              <w:t>参加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课题）人数</w:t>
            </w:r>
          </w:p>
        </w:tc>
      </w:tr>
      <w:tr>
        <w:trPr>
          <w:trHeight w:val="152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总人数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lang w:val="en-US" w:eastAsia="zh-CN"/>
              </w:rPr>
              <w:t>人。其中：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高级    人，  中级   人，  初级   人， 其他    人；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博士    人，  硕士   人，  学士   人， 其他    人。</w:t>
            </w:r>
          </w:p>
        </w:tc>
      </w:tr>
      <w:tr>
        <w:trPr>
          <w:trHeight w:val="317" w:hRule="atLeast"/>
        </w:trPr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  <w:lang w:eastAsia="zh-CN"/>
              </w:rPr>
              <w:t>.</w:t>
            </w:r>
            <w:r>
              <w:rPr>
                <w:rFonts w:ascii="宋体" w:hAnsi="宋体"/>
              </w:rPr>
              <w:t>项目技术及知识产权状况（单位：项数）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项目阶段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前期研究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小试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技术水平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国际先进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国内领先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国内先进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省内领先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省内先进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课题活动类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应用基础研究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应用研究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产业化开发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其他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技术来源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国外技术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省外技术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省内技术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自主技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新类型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原始创新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集成创新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引进消化吸收再创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是否产学研结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是</w:t>
            </w:r>
          </w:p>
          <w:p>
            <w:pPr>
              <w:pStyle w:val="Normal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宋体" w:hAnsi="宋体" w:cs="Times New Roman"/>
                <w:lang w:val="en-US" w:eastAsia="zh-CN"/>
              </w:rPr>
              <w:t>否</w:t>
            </w:r>
          </w:p>
        </w:tc>
      </w:tr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识产权状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总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总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其它需要说明的问题：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限</w:t>
            </w:r>
            <w:r>
              <w:rPr>
                <w:rFonts w:ascii="宋体" w:hAnsi="宋体"/>
                <w:lang w:val="en-US" w:eastAsia="zh-CN"/>
              </w:rPr>
              <w:t>250</w:t>
            </w:r>
            <w:r>
              <w:rPr>
                <w:rFonts w:ascii="宋体" w:hAnsi="宋体"/>
                <w:lang w:val="en-US" w:eastAsia="zh-CN"/>
              </w:rPr>
              <w:t>字）</w:t>
            </w:r>
          </w:p>
        </w:tc>
      </w:tr>
      <w:tr>
        <w:trPr/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  <w:lang w:eastAsia="zh-CN"/>
              </w:rPr>
              <w:t>.</w:t>
            </w:r>
            <w:r>
              <w:rPr>
                <w:rFonts w:ascii="宋体" w:hAnsi="宋体"/>
              </w:rPr>
              <w:t>经费概算（万元）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总投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其中申请</w:t>
            </w:r>
            <w:r>
              <w:rPr>
                <w:rFonts w:ascii="宋体" w:hAnsi="宋体"/>
              </w:rPr>
              <w:t>财政科技经费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  <w:lang w:eastAsia="zh-CN"/>
              </w:rPr>
              <w:t>.</w:t>
            </w:r>
            <w:r>
              <w:rPr>
                <w:rFonts w:ascii="宋体" w:hAnsi="宋体"/>
              </w:rPr>
              <w:t>项目负责人五年内取得成果情况：（单位：项数）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技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著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论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刊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核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SCI</w:t>
            </w:r>
            <w:r>
              <w:rPr>
                <w:rFonts w:ascii="宋体" w:hAnsi="宋体"/>
              </w:rPr>
              <w:t>收录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收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学术奖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转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规模化生产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制订标准</w:t>
            </w:r>
          </w:p>
        </w:tc>
      </w:tr>
      <w:tr>
        <w:trPr>
          <w:trHeight w:val="3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  <w:lang w:eastAsia="zh-CN"/>
              </w:rPr>
              <w:t>.</w:t>
            </w:r>
            <w:r>
              <w:rPr>
                <w:rFonts w:ascii="宋体" w:hAnsi="宋体"/>
              </w:rPr>
              <w:t>项目内容摘要</w:t>
            </w:r>
          </w:p>
        </w:tc>
      </w:tr>
      <w:tr>
        <w:trPr/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关键字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三、项目情况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</w:rPr>
              <w:t>1</w:t>
            </w:r>
            <w:r>
              <w:rPr>
                <w:b/>
                <w:sz w:val="30"/>
                <w:lang w:eastAsia="zh-CN"/>
              </w:rPr>
              <w:t>.</w:t>
            </w:r>
            <w:r>
              <w:rPr>
                <w:b/>
                <w:sz w:val="30"/>
              </w:rPr>
              <w:t>主要研究开发</w:t>
            </w:r>
            <w:r>
              <w:rPr>
                <w:b/>
                <w:sz w:val="30"/>
                <w:lang w:val="en-US" w:eastAsia="zh-CN"/>
              </w:rPr>
              <w:t>内容</w:t>
            </w:r>
          </w:p>
        </w:tc>
      </w:tr>
      <w:tr>
        <w:trPr>
          <w:trHeight w:val="1239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01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eastAsia="zh-CN"/>
              </w:rPr>
              <w:t>.</w:t>
            </w:r>
            <w:r>
              <w:rPr>
                <w:b/>
                <w:sz w:val="24"/>
              </w:rPr>
              <w:t>技术创新点</w:t>
            </w:r>
            <w:bookmarkStart w:id="15" w:name="prpe_prodcution"/>
            <w:bookmarkEnd w:id="15"/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1199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eastAsia="zh-CN"/>
              </w:rPr>
              <w:t>.</w:t>
            </w:r>
            <w:r>
              <w:rPr>
                <w:b/>
                <w:sz w:val="24"/>
              </w:rPr>
              <w:t>主要技术和经济指标</w:t>
            </w:r>
            <w:bookmarkStart w:id="16" w:name="prpe_target"/>
            <w:bookmarkEnd w:id="16"/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7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eastAsia="zh-CN"/>
              </w:rPr>
              <w:t>.</w:t>
            </w:r>
            <w:r>
              <w:rPr>
                <w:b/>
                <w:sz w:val="24"/>
                <w:lang w:val="en-US" w:eastAsia="zh-CN"/>
              </w:rPr>
              <w:t>可能</w:t>
            </w:r>
            <w:r>
              <w:rPr>
                <w:b/>
                <w:sz w:val="24"/>
              </w:rPr>
              <w:t>获得</w:t>
            </w:r>
            <w:r>
              <w:rPr>
                <w:b/>
                <w:sz w:val="24"/>
                <w:lang w:val="en-US" w:eastAsia="zh-CN"/>
              </w:rPr>
              <w:t>的</w:t>
            </w:r>
            <w:r>
              <w:rPr>
                <w:b/>
                <w:sz w:val="24"/>
              </w:rPr>
              <w:t>成果和知识产权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17" w:name="prpe_effect"/>
            <w:bookmarkEnd w:id="17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328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0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项目人员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1"/>
        <w:gridCol w:w="1181"/>
        <w:gridCol w:w="1181"/>
        <w:gridCol w:w="1181"/>
        <w:gridCol w:w="1181"/>
        <w:gridCol w:w="1181"/>
      </w:tblGrid>
      <w:tr>
        <w:trPr>
          <w:trHeight w:val="476" w:hRule="atLeast"/>
        </w:trPr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项目负责人</w:t>
            </w:r>
          </w:p>
        </w:tc>
      </w:tr>
      <w:tr>
        <w:trPr>
          <w:trHeight w:val="4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累计为本项目工作时间（月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项目中承担的任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项目组主要参与人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 w:val="false"/>
                <w:bCs/>
                <w:sz w:val="3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907" w:footer="992" w:bottom="1048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atLeast" w:line="0" w:before="240" w:after="0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五、项目经费（单位：万元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4"/>
        <w:gridCol w:w="1355"/>
        <w:gridCol w:w="21"/>
        <w:gridCol w:w="1334"/>
        <w:gridCol w:w="1355"/>
        <w:gridCol w:w="1355"/>
        <w:gridCol w:w="1355"/>
      </w:tblGrid>
      <w:tr>
        <w:trPr>
          <w:trHeight w:val="90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费来源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费预算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</w:t>
            </w:r>
          </w:p>
        </w:tc>
      </w:tr>
      <w:tr>
        <w:trPr>
          <w:trHeight w:val="352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525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4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4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4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来源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市财政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管部门配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自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银行贷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费支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申请市财政经费预算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计算依据</w:t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费总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其中</w:t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eastAsia="仿宋_GB2312;仿宋"/>
                <w:b/>
                <w:szCs w:val="21"/>
              </w:rPr>
              <w:t>一、研究经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（一）直接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设备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21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劳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21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1.</w:t>
            </w:r>
            <w:r>
              <w:rPr>
                <w:rFonts w:ascii="宋体" w:hAnsi="宋体"/>
                <w:bCs/>
                <w:szCs w:val="21"/>
              </w:rPr>
              <w:t>其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28"/>
              </w:rPr>
            </w:pPr>
            <w:r>
              <w:rPr>
                <w:szCs w:val="21"/>
              </w:rPr>
              <w:t>（二）间接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/>
                <w:bCs/>
                <w:szCs w:val="21"/>
              </w:rPr>
              <w:t>管理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/>
                <w:bCs/>
                <w:szCs w:val="21"/>
              </w:rPr>
              <w:t>绩效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（三）不可预见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宋体" w:hAnsi="宋体"/>
                <w:b/>
                <w:sz w:val="28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、中间试验（制）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宋体" w:hAnsi="宋体"/>
                <w:b/>
                <w:sz w:val="28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、产业化开发经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宋体" w:hAnsi="宋体"/>
                <w:b/>
                <w:sz w:val="28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  <w:r>
        <w:br w:type="page"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99"/>
      </w:tblGrid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主要工作内容</w:t>
            </w:r>
            <w:r>
              <w:rPr>
                <w:rFonts w:ascii="宋体" w:hAnsi="宋体"/>
                <w:lang w:val="en-US" w:eastAsia="zh-CN"/>
              </w:rPr>
              <w:t>及阶段目标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8" w:name="milestone_start_date_year_1"/>
            <w:bookmarkEnd w:id="18"/>
            <w:r>
              <w:rPr>
                <w:rFonts w:ascii="宋体" w:hAnsi="宋体"/>
              </w:rPr>
              <w:t xml:space="preserve">年 </w:t>
            </w:r>
            <w:bookmarkStart w:id="19" w:name="milestone_start_date_month_1"/>
            <w:bookmarkEnd w:id="19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0" w:name="milestone_end_date_year_1"/>
            <w:bookmarkEnd w:id="20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1" w:name="milestone_end_date_month_1"/>
            <w:bookmarkEnd w:id="21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milestone_content_1"/>
            <w:bookmarkStart w:id="23" w:name="milestone_content_1"/>
            <w:bookmarkEnd w:id="23"/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4" w:name="milestone_start_date_year_2"/>
            <w:bookmarkEnd w:id="24"/>
            <w:r>
              <w:rPr>
                <w:rFonts w:ascii="宋体" w:hAnsi="宋体"/>
              </w:rPr>
              <w:t xml:space="preserve">年 </w:t>
            </w:r>
            <w:bookmarkStart w:id="25" w:name="milestone_start_date_month_2"/>
            <w:bookmarkEnd w:id="25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" w:name="milestone_end_date_year_2"/>
            <w:bookmarkEnd w:id="26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27" w:name="milestone_end_date_month_2"/>
            <w:bookmarkEnd w:id="27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milestone_content_2"/>
            <w:bookmarkStart w:id="29" w:name="milestone_content_2"/>
            <w:bookmarkEnd w:id="29"/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0" w:name="milestone_start_date_year_3"/>
            <w:bookmarkEnd w:id="30"/>
            <w:r>
              <w:rPr>
                <w:rFonts w:ascii="宋体" w:hAnsi="宋体"/>
              </w:rPr>
              <w:t xml:space="preserve">年 </w:t>
            </w:r>
            <w:bookmarkStart w:id="31" w:name="milestone_start_date_month_3"/>
            <w:bookmarkEnd w:id="31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32" w:name="milestone_end_date_year_3"/>
            <w:bookmarkEnd w:id="32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33" w:name="milestone_end_date_month_3"/>
            <w:bookmarkEnd w:id="33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milestone_content_3"/>
            <w:bookmarkStart w:id="35" w:name="milestone_content_3"/>
            <w:bookmarkEnd w:id="35"/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6" w:name="milestone_start_date_year_4"/>
            <w:bookmarkEnd w:id="36"/>
            <w:r>
              <w:rPr>
                <w:rFonts w:ascii="宋体" w:hAnsi="宋体"/>
              </w:rPr>
              <w:t xml:space="preserve">年 </w:t>
            </w:r>
            <w:bookmarkStart w:id="37" w:name="milestone_start_date_month_4"/>
            <w:bookmarkEnd w:id="37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38" w:name="milestone_end_date_year_4"/>
            <w:bookmarkEnd w:id="38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39" w:name="milestone_end_date_month_4"/>
            <w:bookmarkEnd w:id="39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milestone_content_4"/>
            <w:bookmarkStart w:id="41" w:name="milestone_content_4"/>
            <w:bookmarkEnd w:id="41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42" w:name="milestone_start_date_year_5"/>
            <w:bookmarkEnd w:id="42"/>
            <w:r>
              <w:rPr>
                <w:rFonts w:ascii="宋体" w:hAnsi="宋体"/>
              </w:rPr>
              <w:t xml:space="preserve">年 </w:t>
            </w:r>
            <w:bookmarkStart w:id="43" w:name="milestone_start_date_month_5"/>
            <w:bookmarkEnd w:id="43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44" w:name="milestone_end_date_year_5"/>
            <w:bookmarkEnd w:id="44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45" w:name="milestone_end_date_month_5"/>
            <w:bookmarkEnd w:id="45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milestone_content_5"/>
            <w:bookmarkStart w:id="47" w:name="milestone_content_5"/>
            <w:bookmarkEnd w:id="47"/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48" w:name="milestone_start_date_year_6"/>
            <w:bookmarkEnd w:id="48"/>
            <w:r>
              <w:rPr>
                <w:rFonts w:ascii="宋体" w:hAnsi="宋体"/>
              </w:rPr>
              <w:t xml:space="preserve">年 </w:t>
            </w:r>
            <w:bookmarkStart w:id="49" w:name="milestone_start_date_month_6"/>
            <w:bookmarkEnd w:id="49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50" w:name="milestone_end_date_year_6"/>
            <w:bookmarkEnd w:id="50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51" w:name="milestone_end_date_month_6"/>
            <w:bookmarkEnd w:id="51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milestone_content_6"/>
            <w:bookmarkStart w:id="53" w:name="milestone_content_6"/>
            <w:bookmarkEnd w:id="53"/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54" w:name="milestone_start_date_year_7"/>
            <w:bookmarkEnd w:id="54"/>
            <w:r>
              <w:rPr>
                <w:rFonts w:ascii="宋体" w:hAnsi="宋体"/>
              </w:rPr>
              <w:t xml:space="preserve">年 </w:t>
            </w:r>
            <w:bookmarkStart w:id="55" w:name="milestone_start_date_month_7"/>
            <w:bookmarkEnd w:id="55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56" w:name="milestone_end_date_year_7"/>
            <w:bookmarkEnd w:id="56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57" w:name="milestone_end_date_month_7"/>
            <w:bookmarkEnd w:id="57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milestone_content_7"/>
            <w:bookmarkStart w:id="59" w:name="milestone_content_7"/>
            <w:bookmarkEnd w:id="59"/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60" w:name="milestone_start_date_year_8"/>
            <w:bookmarkEnd w:id="60"/>
            <w:r>
              <w:rPr>
                <w:rFonts w:ascii="宋体" w:hAnsi="宋体"/>
              </w:rPr>
              <w:t xml:space="preserve">年 </w:t>
            </w:r>
            <w:bookmarkStart w:id="61" w:name="milestone_start_date_month_8"/>
            <w:bookmarkEnd w:id="61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62" w:name="milestone_end_date_year_8"/>
            <w:bookmarkEnd w:id="62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63" w:name="milestone_end_date_month_8"/>
            <w:bookmarkEnd w:id="63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milestone_content_8"/>
            <w:bookmarkStart w:id="65" w:name="milestone_content_8"/>
            <w:bookmarkEnd w:id="65"/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r>
        <w:rPr>
          <w:b/>
          <w:sz w:val="30"/>
        </w:rPr>
        <w:t>七、项目分工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506"/>
        <w:gridCol w:w="2114"/>
        <w:gridCol w:w="2047"/>
      </w:tblGrid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cname_11"/>
            <w:bookmarkStart w:id="67" w:name="org_cname_11"/>
            <w:bookmarkEnd w:id="67"/>
          </w:p>
        </w:tc>
      </w:tr>
      <w:tr>
        <w:trPr>
          <w:trHeight w:val="19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divide_work_11"/>
            <w:bookmarkStart w:id="69" w:name="org_divide_work_11"/>
            <w:bookmarkEnd w:id="69"/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total_outlay_11"/>
            <w:bookmarkStart w:id="71" w:name="org_total_outlay_11"/>
            <w:bookmarkEnd w:id="71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财政经费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2" w:name="org_province_outlay_11"/>
            <w:bookmarkStart w:id="73" w:name="org_province_outlay_11"/>
            <w:bookmarkEnd w:id="73"/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org_cname_21"/>
            <w:bookmarkStart w:id="75" w:name="org_cname_21"/>
            <w:bookmarkEnd w:id="75"/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6" w:name="org_divide_work_21"/>
            <w:bookmarkStart w:id="77" w:name="org_divide_work_21"/>
            <w:bookmarkEnd w:id="77"/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8" w:name="org_total_outlay_21"/>
            <w:bookmarkStart w:id="79" w:name="org_total_outlay_21"/>
            <w:bookmarkEnd w:id="79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财政经费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0" w:name="org_province_outlay_21"/>
            <w:bookmarkStart w:id="81" w:name="org_province_outlay_21"/>
            <w:bookmarkEnd w:id="81"/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2" w:name="org_cname_31"/>
            <w:bookmarkStart w:id="83" w:name="org_cname_31"/>
            <w:bookmarkEnd w:id="83"/>
          </w:p>
        </w:tc>
      </w:tr>
      <w:tr>
        <w:trPr>
          <w:trHeight w:val="1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4" w:name="org_divide_work_31"/>
            <w:bookmarkStart w:id="85" w:name="org_divide_work_31"/>
            <w:bookmarkEnd w:id="85"/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6" w:name="org_total_outlay_31"/>
            <w:bookmarkStart w:id="87" w:name="org_total_outlay_31"/>
            <w:bookmarkEnd w:id="87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财政经费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8" w:name="org_province_outlay_31"/>
            <w:bookmarkStart w:id="89" w:name="org_province_outlay_31"/>
            <w:bookmarkEnd w:id="89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Cs/>
          <w:szCs w:val="21"/>
        </w:rPr>
      </w:pPr>
      <w:r>
        <w:rPr>
          <w:b/>
          <w:sz w:val="30"/>
        </w:rPr>
        <w:t>八、项目绩效目标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1"/>
        </w:rPr>
      </w:pPr>
      <w:r>
        <w:rPr>
          <w:bCs/>
          <w:szCs w:val="21"/>
          <w:lang w:val="en-US" w:eastAsia="zh-CN"/>
        </w:rPr>
        <w:t>1.</w:t>
      </w:r>
      <w:r>
        <w:rPr>
          <w:bCs/>
          <w:szCs w:val="21"/>
        </w:rPr>
        <w:t>知识产权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90"/>
        <w:gridCol w:w="660"/>
        <w:gridCol w:w="705"/>
        <w:gridCol w:w="690"/>
        <w:gridCol w:w="705"/>
        <w:gridCol w:w="975"/>
        <w:gridCol w:w="945"/>
        <w:gridCol w:w="900"/>
        <w:gridCol w:w="735"/>
        <w:gridCol w:w="615"/>
        <w:gridCol w:w="645"/>
        <w:gridCol w:w="600"/>
        <w:gridCol w:w="585"/>
        <w:gridCol w:w="660"/>
      </w:tblGrid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专利申请数（项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专利授权数（项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软件著作权授权数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项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发表论（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著作（部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制订标准数（项）</w:t>
            </w:r>
          </w:p>
        </w:tc>
      </w:tr>
      <w:tr>
        <w:trPr>
          <w:trHeight w:val="6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申请发明专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实用新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外观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授权发明专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实用新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外观设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其中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索引收录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其中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索引收录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国际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国家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行业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地方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企业标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21"/>
              </w:rPr>
            </w:pPr>
            <w:r>
              <w:rPr>
                <w:rFonts w:cs="宋体" w:ascii="宋体" w:hAnsi="宋体"/>
                <w:bCs/>
                <w:sz w:val="15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</w:rPr>
        <w:t>其他成果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5"/>
        <w:gridCol w:w="540"/>
        <w:gridCol w:w="555"/>
        <w:gridCol w:w="720"/>
        <w:gridCol w:w="735"/>
        <w:gridCol w:w="690"/>
        <w:gridCol w:w="705"/>
        <w:gridCol w:w="690"/>
        <w:gridCol w:w="840"/>
        <w:gridCol w:w="720"/>
        <w:gridCol w:w="750"/>
        <w:gridCol w:w="600"/>
        <w:gridCol w:w="750"/>
        <w:gridCol w:w="750"/>
        <w:gridCol w:w="675"/>
      </w:tblGrid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填补技术空白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其他科技成果产出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研究开发情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国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国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省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国家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部、省奖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新工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新产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新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新装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创建国家、省级创新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中试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生产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小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中试（样品样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小批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规模化生产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才引育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10"/>
        <w:gridCol w:w="2010"/>
        <w:gridCol w:w="1035"/>
        <w:gridCol w:w="2535"/>
        <w:gridCol w:w="2314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进高层次人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高层次人才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培育国家、省级创新人才（团队）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、博士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、博士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示范应用与推广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范应用</w:t>
            </w:r>
            <w:r>
              <w:rPr>
                <w:lang w:val="en-US" w:eastAsia="zh-CN"/>
              </w:rPr>
              <w:t>企业</w:t>
            </w:r>
            <w:r>
              <w:rPr/>
              <w:t>（个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广规划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产业化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产能（台</w:t>
            </w:r>
            <w:r>
              <w:rPr/>
              <w:t>/</w:t>
            </w:r>
            <w:r>
              <w:rPr/>
              <w:t>套</w:t>
            </w:r>
            <w:r>
              <w:rPr/>
              <w:t>/</w:t>
            </w:r>
            <w:r>
              <w:rPr/>
              <w:t>只等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新增产</w:t>
            </w:r>
            <w:r>
              <w:rPr>
                <w:lang w:val="en-US" w:eastAsia="zh-CN"/>
              </w:rPr>
              <w:t>值（万元）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九、审核意见</w:t>
      </w:r>
    </w:p>
    <w:tbl>
      <w:tblPr>
        <w:tblW w:w="9267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16"/>
        <w:gridCol w:w="266"/>
        <w:gridCol w:w="5907"/>
        <w:gridCol w:w="2211"/>
        <w:gridCol w:w="267"/>
      </w:tblGrid>
      <w:tr>
        <w:trPr>
          <w:trHeight w:val="10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90" w:name="sbdwcom"/>
            <w:bookmarkStart w:id="91" w:name="sbdwcom"/>
            <w:bookmarkEnd w:id="91"/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表：</w:t>
            </w:r>
            <w:bookmarkStart w:id="92" w:name="sbdwpsn"/>
            <w:bookmarkEnd w:id="92"/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bookmarkStart w:id="93" w:name="sbdwsign"/>
            <w:bookmarkEnd w:id="93"/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（单位盖章）</w:t>
            </w:r>
          </w:p>
        </w:tc>
      </w:tr>
      <w:tr>
        <w:trPr>
          <w:trHeight w:val="2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bookmarkStart w:id="94" w:name="sbdwday"/>
            <w:bookmarkEnd w:id="94"/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 月   日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95" w:name="sbdwhcode"/>
            <w:bookmarkStart w:id="96" w:name="sbdwhcode"/>
            <w:bookmarkEnd w:id="96"/>
          </w:p>
        </w:tc>
      </w:tr>
      <w:tr>
        <w:trPr>
          <w:trHeight w:val="20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推荐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97" w:name="xqzgcom"/>
            <w:bookmarkStart w:id="98" w:name="xqzgcom"/>
            <w:bookmarkEnd w:id="98"/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：</w:t>
            </w:r>
            <w:bookmarkStart w:id="99" w:name="xqzgpsn"/>
            <w:bookmarkEnd w:id="99"/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bookmarkStart w:id="100" w:name="xqzgsign"/>
            <w:bookmarkEnd w:id="100"/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（单位盖章）</w:t>
            </w:r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bookmarkStart w:id="101" w:name="xqzgday"/>
            <w:bookmarkEnd w:id="101"/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 月   日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2" w:name="xqzghcode"/>
            <w:bookmarkStart w:id="103" w:name="xqzghcode"/>
            <w:bookmarkEnd w:id="103"/>
          </w:p>
        </w:tc>
      </w:tr>
      <w:tr>
        <w:trPr>
          <w:trHeight w:val="34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104" w:name="tjdwcom"/>
            <w:bookmarkStart w:id="105" w:name="tjdwcom"/>
            <w:bookmarkEnd w:id="105"/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：</w:t>
            </w:r>
            <w:bookmarkStart w:id="106" w:name="tjdwpsn"/>
            <w:bookmarkEnd w:id="106"/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bookmarkStart w:id="107" w:name="tjdwsign"/>
            <w:bookmarkEnd w:id="107"/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（单位盖章）</w:t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bookmarkStart w:id="108" w:name="tjdwday"/>
            <w:bookmarkEnd w:id="108"/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 月   日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9" w:name="tjdwhcode"/>
            <w:bookmarkStart w:id="110" w:name="tjdwhcode"/>
            <w:bookmarkEnd w:id="110"/>
          </w:p>
        </w:tc>
      </w:tr>
    </w:tbl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2"/>
          <w:sz w:val="44"/>
          <w:szCs w:val="44"/>
        </w:rPr>
      </w:pPr>
      <w:r>
        <w:rPr>
          <w:rFonts w:ascii="宋体" w:hAnsi="宋体" w:cs="宋体"/>
          <w:b/>
          <w:spacing w:val="2"/>
          <w:sz w:val="44"/>
          <w:szCs w:val="44"/>
          <w:lang w:val="en-US" w:eastAsia="zh-CN"/>
        </w:rPr>
        <w:t>景德镇市陶瓷产业</w:t>
      </w:r>
      <w:r>
        <w:rPr>
          <w:rFonts w:ascii="宋体" w:hAnsi="宋体" w:cs="宋体"/>
          <w:b/>
          <w:spacing w:val="2"/>
          <w:sz w:val="44"/>
          <w:szCs w:val="44"/>
        </w:rPr>
        <w:t>重大科技攻关项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2"/>
          <w:sz w:val="44"/>
          <w:szCs w:val="44"/>
        </w:rPr>
      </w:pPr>
      <w:r>
        <w:rPr>
          <w:rFonts w:ascii="宋体" w:hAnsi="宋体" w:cs="宋体"/>
          <w:b/>
          <w:spacing w:val="2"/>
          <w:sz w:val="44"/>
          <w:szCs w:val="44"/>
        </w:rPr>
        <w:t>可行性研究报告编写提纲说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2"/>
          <w:sz w:val="44"/>
          <w:szCs w:val="44"/>
        </w:rPr>
      </w:pPr>
      <w:r>
        <w:rPr>
          <w:rFonts w:cs="宋体" w:ascii="宋体" w:hAnsi="宋体"/>
          <w:b/>
          <w:spacing w:val="2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简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简要介绍项目立项的必要性、主要研究内容、总体目标，总投资估算、资金构成及筹措方案，主要技术指标，申报单位基本情况及联系人、联系方式等。项目简介限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字以内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的背景和必要性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的背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说明项目提出的主要理由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与我市战略性新兴产业和传统优势产业的结合度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国内外现状和技术发展趋势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说明当前项目所涉及的技术国内、国外发展的情况，对本项目技术与国内外现有技术做分析比较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对行业技术进步、产业和地区经济发展的影响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说明项目的实施对推动行业技术进步所产生的带动作用，对产业及产业链的发展的促进作用，对地区经济结构调整和转型的影响等。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的支撑条件和工作基础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单位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和参与单位）</w:t>
      </w:r>
      <w:r>
        <w:rPr>
          <w:rFonts w:ascii="楷体" w:hAnsi="楷体" w:cs="楷体" w:eastAsia="楷体"/>
          <w:sz w:val="32"/>
          <w:szCs w:val="32"/>
        </w:rPr>
        <w:t>的基本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介绍项目单位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科研管理和激励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制度情况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获得的荣誉、奖项等情况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负责人和项目组人员构成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简要介绍项目负责人的基本情况，如：学历、所学专业、主要工作经历、技术专长和工作业绩；项目组人员组成情况，包括人员总数、大专以上人员数；主要管理人员数、文化水平、年龄结构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单位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和参与单位）</w:t>
      </w:r>
      <w:r>
        <w:rPr>
          <w:rFonts w:ascii="楷体" w:hAnsi="楷体" w:cs="楷体" w:eastAsia="楷体"/>
          <w:sz w:val="32"/>
          <w:szCs w:val="32"/>
        </w:rPr>
        <w:t>科研基础和科研投入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介绍项目单位在行业内的技术地位，拥有核心知识产权情况，项目单位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科研设施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科研活动、科研投入、科研成果等情况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已有的工作基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介绍目前项目研发工作开展情况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以及牵头单位和参与单位前期合作的基础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实施方案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的主要研究内容、总体目标和分阶段目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主要研究内容：围绕突破制约产业发展的瓶颈，关键、共性技术难题，描述项目研究的主要工作事项，包括技术研究、工艺研究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总体目标：描述项目完成后所能达到的技术性能指标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分阶段目标：主要描述在项目执行的每一阶段应达到的具体目标，包括资金落实情况和使用情况、项目推进情况、技术指标完成情况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技术路线及其创新性、可行性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说明项目采用的技术路线及配套方案，与现有技术进行比较分析，说明项目的主要技术创新点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实施的周期、进度安排和实施期的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项目实施周期不超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，描述各阶段进展计划，明确各阶段时间节点、完成的工作任务、以及达到的阶段目标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投资预算与资金筹措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说明项目计划总投资、资金来源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度资金安排及用途、到位时间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预期效益分析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项目经济效益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预期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项目科技攻关成果的应用和产业化前景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潜在经济效益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预期通过项目的技术突破，是否具备冲击国家、省科技奖励的实力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社会效益分析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分析项目取得的成果对于提升企业竞争力、带动行业技术进步，促进区域经济结构调整，合理利用自然资源，改善生态环境，促进生态文明等的影响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实施风险分析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对项目实施的市场、技术等风险性及不确定因素进行识别分析，提出降低风险的措施等。</w:t>
      </w:r>
    </w:p>
    <w:p>
      <w:pPr>
        <w:pStyle w:val="Normal"/>
        <w:spacing w:lineRule="exact" w:line="500"/>
        <w:ind w:firstLine="640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七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1:00Z</dcterms:created>
  <dc:creator>fan</dc:creator>
  <dc:description/>
  <dc:language>en-US</dc:language>
  <cp:lastModifiedBy>沈慧芳</cp:lastModifiedBy>
  <dcterms:modified xsi:type="dcterms:W3CDTF">2020-09-07T03:17:51Z</dcterms:modified>
  <cp:revision>3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