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方正小标宋简体"/>
          <w:sz w:val="32"/>
          <w:szCs w:val="32"/>
        </w:rPr>
      </w:pPr>
      <w:r>
        <w:rPr>
          <w:rFonts w:ascii="黑体" w:hAnsi="黑体" w:cs="宋体" w:eastAsia="黑体"/>
          <w:color w:val="000000"/>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社会科学“十四五”（</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金项目课题指南</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综合性选题</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2"/>
          <w:szCs w:val="32"/>
        </w:rPr>
        <w:t>习近平新时代中国特色社会主义思想在江西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学习贯彻习近平新时代中国特色社会主义思想的典型案例</w:t>
      </w:r>
      <w:r>
        <w:rPr>
          <w:rFonts w:ascii="仿宋_GB2312" w:hAnsi="仿宋_GB2312" w:cs="方正仿宋_GB2312" w:eastAsia="仿宋_GB2312"/>
          <w:sz w:val="32"/>
          <w:szCs w:val="32"/>
          <w:lang w:val="en-US" w:eastAsia="zh-CN"/>
        </w:rPr>
        <w:t xml:space="preserve">  </w:t>
      </w:r>
      <w:r>
        <w:rPr>
          <w:rFonts w:ascii="仿宋_GB2312" w:hAnsi="仿宋_GB2312" w:cs="方正仿宋_GB2312" w:eastAsia="仿宋_GB2312"/>
          <w:sz w:val="32"/>
          <w:szCs w:val="32"/>
        </w:rPr>
        <w:t>研究（分专题、分领域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贯彻落实习近平总书记考察江西重要讲话精神的实践探索与经验总结</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经济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强军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生态文明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外交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法治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文化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全面深化改革的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党的建设的重要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网络强国的重要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青年工作的重要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习近平总书记关于党的自我革命的重要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加强和改进新时代党的统一战线工作的重要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坚持和完善人民代表大会制度的重要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加强和改进民族工作的重要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党的对外工作重要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习近平总书记关于新时代政法工作重要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习近平总书记关于总体国家安全观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做好新时代人才工作重要思想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习近平总书记关于传承红色基因的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意识形态工作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发扬历史主动精神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三个精神”（劳模精神、劳动精神、工匠精神）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守正创新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能源安全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习近平总书记关于人类文明新形态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习近平总书记关于全过程人民民主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习近平总书记关于国家粮食安全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习近平总书记关于生物多样性保护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新质生产力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仿宋"/>
          <w:sz w:val="32"/>
          <w:szCs w:val="32"/>
        </w:rPr>
      </w:pPr>
      <w:r>
        <w:rPr>
          <w:rFonts w:ascii="仿宋_GB2312" w:hAnsi="仿宋_GB2312" w:cs="方正仿宋_GB2312" w:eastAsia="仿宋_GB2312"/>
          <w:sz w:val="32"/>
          <w:szCs w:val="32"/>
        </w:rPr>
        <w:t>习近平总书记关于教育的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仿宋" w:eastAsia="仿宋_GB2312"/>
          <w:sz w:val="32"/>
          <w:szCs w:val="32"/>
        </w:rPr>
        <w:t>习近平总书记关于金融工作重要论述在江西的实践研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560"/>
        <w:ind w:left="0" w:hanging="0"/>
        <w:textAlignment w:val="auto"/>
        <w:rPr>
          <w:rFonts w:ascii="仿宋_GB2312" w:hAnsi="仿宋_GB2312" w:eastAsia="仿宋_GB2312" w:cs="方正仿宋_GB2312"/>
          <w:sz w:val="32"/>
          <w:szCs w:val="32"/>
        </w:rPr>
      </w:pPr>
      <w:r>
        <w:rPr>
          <w:rFonts w:ascii="仿宋_GB2312" w:hAnsi="仿宋_GB2312" w:cs="仿宋" w:eastAsia="仿宋_GB2312"/>
          <w:sz w:val="32"/>
          <w:szCs w:val="32"/>
        </w:rPr>
        <w:t>习近平总书记关于科技创新工作重要论述在江西的实践</w:t>
      </w:r>
      <w:bookmarkStart w:id="0" w:name="OfficeAI_Add_40_24"/>
      <w:r>
        <w:rPr>
          <w:rFonts w:ascii="仿宋_GB2312" w:hAnsi="仿宋_GB2312" w:cs="仿宋" w:eastAsia="仿宋_GB2312"/>
          <w:sz w:val="32"/>
          <w:szCs w:val="32"/>
        </w:rPr>
        <w:t>研究</w:t>
      </w:r>
      <w:bookmarkEnd w:id="0"/>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推进新时代马克思主义理论研究和建设工程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新时代中国特色社会主义思想体系的整体性、系统性、学理性阐释（分专题分领域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中国式现代化重要论述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全面深化改革的重要论述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文化思想与中华民族伟大复兴的文化使命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文化思想的内涵、特征、体系结构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文化思想与马克思主义文化观的传承与发展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文化思想的理论品格与实践伟力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经济思想对中国特色社会主义政治经济学的理论创新与贡献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经典著作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基本原理同中华优秀传统文化相结合的内在机理与现实意义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马克思主义理论中国化时代化的创新逻辑与实践路径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中国化“两个结合”的理论和实践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政治经济学基本理论研究及当代价值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新时代马克思主义理论在网络空间的传播策略与效果提升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马克思主义生态观在新时代生态文明建设中的应用与发展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经济时代马克思劳动价值论的深化与拓展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中国化视域下的新发展理念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经济时代马克思主义意识形态理论的创新与应用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中国化时代化最新理论成果的海外传播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马克思主义文艺理论和评论建设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进高校马克思主义理论学科建设的典型案例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马克思主义理论在高校思想政治教育中的实效性提升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时代马克思主义劳动观的新发展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与马克思主义政治经济学融合创新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文化自信视域下马克思主义文化理论的创新与实践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劳动观在新时代产业工人队伍建设中的实践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理论与新时代党的自我革命理论与实践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中国化时代化最新成果在青年群体中的认同培育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理论视角下的共同富裕实现路径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特色社会主义制度自信的马克思主义理论根基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理论视域下的社会公平正义问题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特色哲学社会科学评价体系改革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哲学社会科学自主知识体系构建的思想资源、文化根基和现实路径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进江西哲学社会科学创新工程的实践与路径研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辅助科研数据处理中的诚信风险及防控策略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江西全面深化改革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构建以先进制造业为骨干的现代化产业体系对策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进一步健全江西有效投资内生增长机制的路径与策略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因地制宜发展江西新质生产力体制机制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健全促进各类先进生产要素向发展新质生产力集聚的体制机制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高水平对外开放新格局构建与体制机制创新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优化江西内陆开放型经济试验区平台、机制和政策体系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完善江西国有资本合理流动机制及国有企业战略性重组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支持民营经济发展壮大的政策落实与优化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高标准市场体系建设中的产权保护制度完善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完善江西社会信用监管体系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流通体制改革与现代物流体系构建的实践与创新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电力市场体系建设与新型电力系统构建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推进能源领域价格改革的难点与突破点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强化江西企业科技创新主体地位的政策与措施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完善江西高新技术企业梯次培育机制的实践探索</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创新人才引进培养保障机制的问题与对策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加强江西科技成果转化体系建设的策略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深化职业教育、技工教育改革的实践与思考</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教育科技人才一体改革的协同机制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推进与“一带一路”沿线国家和地区经贸合作的策略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构建招商引资新模式的创新与实践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融入全国统一大市场的策略与实践探索</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深度融入共建“一带一路”，提升国际营商环境竞争力对策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加强与粤港澳大湾区、长三角等区域营商环境对接合作的路径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一带一路”综合服务体系建设的优化与策略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加强生态环境保护制度建设的实践与探索</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完善绿色低碳产业培育发展机制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全域推进江西生态产品价值实现机制建设的路径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推进碳达峰碳中和目标下的能源结构调整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深化党建引领基层治理改革的实践与创新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健全江西基层社会矛盾纠纷多元化解机制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建立优质文化资源直达基层机制的实践路径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jc w:val="left"/>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深化文化体制机制改革的重点和难点问题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jc w:val="left"/>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助力江西中小企业提升创新能力和竞争力的路径与策略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进一步健全南昌都市圈同城化发展机制的路径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完善江西重点领域风险治理机制的探索与实践</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推进政务服务标准化、规范化、便利化的难点与对策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深化江西医药卫生体制改革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动乡村全面振兴的体制改革、机制创新和政策优化研究</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进江西特色新型智库建设和改革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红色基因传承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创新红色基因传承先行区建设新模式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红色基因在中国共产党人精神谱系中的地位和作用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革命史研究（分专题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共产党建军精神的内涵拓展与时代特质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井冈山精神在新时代的传承与发展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老区精神内涵及时代价值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方志敏精神内涵及其时代价值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四军精神内涵与当代价值启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安源精神的内涵价值及传承发展路径探析</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抗战精神传承与时代价值重塑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建军精神融入高校思想政治教育的实践模式与长效机制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长征国家文化公园（江西段）红色文化教育功能拓展与实践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马克思主义与中华优秀传统文化相结合的路径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时期的红色法治实践与历史经验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革命老区红色法治文化保护与利用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文化视域下革命文物在思政教育中的利用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加强江西革命文物系统性保护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抗战文化遗产保护与利用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红色文化资源的数字化保护及利用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基因与江西地方党史学习教育创新模式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基因传承与江西文旅融合发展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基因融入乡村振兴的路径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文化遗产赋能革命老区高质量发展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文化赋能江西文化强省建设的时代价值及实现路径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红色文化与意识形态教育融合路径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文艺与新时代高校思政教育融合发展研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时代红色文化传播路径分析与思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工业遗产与中国共产党人精神谱系的内在关联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江西历史文化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文化名人名家文化思想、历史贡献、传播影响研究（分专题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学术思想的流派与传承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诗派与群体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学派历史影响、学术价值与现实意义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画派及其历史地位和贡献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非遗史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戏曲史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宗教史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经学史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临川文化中的文学世家及其文化贡献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庐陵文化中的宗族制度与乡村治理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豫章文化与长江文化的交融与互动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客家文化（赣南）的民俗风情与文化传承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庐山文化中的文学与艺术景观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理学学术传承与地域文化融合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重要作品的文化史、思想史阐释</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陶瓷文化传承创新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书院文化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稻作文化的起源和文化遗产保护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剧音像资料整理与保护传承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中医药特色文化传承创新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右商帮文化内涵和当代价值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历史街区、古村落、古戏台、围屋等系统性保护研究（分专题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夏布绣、皮影戏等非遗保护、传承、传播研究（分专题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古代文化遗址、窑址遗址、墓葬遗址保护与研究（分专题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先秦时期考古遗址与文明起源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南昌汉代海昏侯国遗址文化内涵与历史价值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茶文化与茶产业的历史变迁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古代青铜文化的特征与发展脉络研究</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传统手工艺的技艺传承与创新发展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各学科选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一、马克思主义•科学社会主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各领域重要论述的理论建构和学理阐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外交思想与中国特色大国外交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思政课建设的重要论述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劳动精神重要论述融入高校思政教育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革命老区振兴发展重要论述的核心要义与实践要求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特色社会主义文化建设的理论和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式现代化与习近平文化思想关系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改革开放以来历届三中全会推动中国改革发展的理路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全面深化改革开放的伟大成就和宝贵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党的二十届三中全会围绕全面深化改革提出的新思想新观点新论断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全面深化改革必须贯彻“六个坚持”原则的内在逻辑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进一步全面深化改革的指导思想、总目标和重大原则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以党的自我革命引领社会革命的实践要求与历史价值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进中国式现代化面临的新情况新问题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以改革开放推进中国式现代化的成就与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以制度建设赋能中国式现代化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式现代化文化形态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资本论》与中国式现代化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式现代化的理论创新与战略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加强网络意识形态安全对策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时代意识形态领域重大风险的防范与化解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国家传播中的中国意识形态话语体系构建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社交媒体对青少年意识形态的影响及引导策略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意识形态领域中错误思潮的传播机制与应对策略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加强农村意识形态管控策略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高校意识形态工作创新与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寻乌调查对党的思想建设的历史意义与当代启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传承弘扬寻乌调查精神的路径与机制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革命老区推进生态文明试验区的经验与启示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延安时期中国共产党对外话语体系建构及启示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共建共治共享的社会治理制度优势发挥和效能提升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华优秀传统文化融入大中小学思政课一体化建设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陶瓷文化构筑中华民族共有精神家园实践路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红色资源育人功能的路径优化与实践模式创新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仿宋_GB2312" w:ascii="仿宋_GB2312" w:hAnsi="仿宋_GB2312"/>
          <w:sz w:val="32"/>
          <w:szCs w:val="32"/>
        </w:rPr>
        <w:t>“</w:t>
      </w:r>
      <w:r>
        <w:rPr>
          <w:rFonts w:eastAsia="仿宋_GB2312" w:cs="方正仿宋_GB2312" w:ascii="仿宋_GB2312" w:hAnsi="仿宋_GB2312"/>
          <w:sz w:val="32"/>
          <w:szCs w:val="32"/>
        </w:rPr>
        <w:t>AI+</w:t>
      </w:r>
      <w:r>
        <w:rPr>
          <w:rFonts w:ascii="仿宋_GB2312" w:hAnsi="仿宋_GB2312" w:cs="方正仿宋_GB2312" w:eastAsia="仿宋_GB2312"/>
          <w:sz w:val="32"/>
          <w:szCs w:val="32"/>
        </w:rPr>
        <w:t>传承红色基因”赋能乡村振兴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乡村振兴视域下苏区红色文化传承与创新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我省宣传思想文化工作的成就与经验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以新的文化使命传承发展中华优秀传统文化的路径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党内政治文化视阈下加强党员干部理想信念教育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全面从严治党背景下加强领导干部家风建设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华民族共同体史料体系、话语体系与理论体系构建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铸牢中华民族共同体意识教育的实践与创新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青少年铸牢共同体意识教育实践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改革和完善适应新质生产力发展的生产关系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智时代的道德建设研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思政课建设内涵式发展的理论与实践问题研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党史•党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党的建设重要思想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非公经济组织党建工作重要论述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党的自我革命的重要思想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共产党领导中国式现代化的实践逻辑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党的领导在经济体制改革中的创新实践与发展路径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全面深化改革中坚持党的领导面临的挑战与应对策略</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共产党领导与执政的理论建构与学理阐释</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党的自我革命与全面从严治党的协同机制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完善党的自我革命制度规范体系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党的建设与文化自信的内在逻辑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华优秀传统文化涵养党的建设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纪检监察学自主知识体系的理论建构及其实践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一体履行党内法规和监察法规制定职责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全面从严治党与国家治理体系和治理能力现代化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健全基层党组织领导的基层群众自治机制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加强新经济组织、新社会组织、新就业群体党的建设有效途径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闽浙赣革命根据地历史地位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革命历史人物研究（分专题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史料收集、整理与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口述资料、日记、书信等历史资料收集、整理与保护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八一南昌起义革命史料整理与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南方三年游击战争史料整理与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抗战时期航空救国史料整理与开发利用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时期党领导文化建设的经验与启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党的建设伟大成就和基本经验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层党建与社区治理的融合模式创新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高校基层党建高质量发展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时期中国共产党教育理论与实践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廉洁文化建设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时期中国共产党自我革命的实现路径及其当代价值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调查研究的实践及当代启示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社会治理体系及治理效能的历史考察与分析</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党的政治路线构建实践、逻辑与启示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时期中国共产党宣传思想工作的史料收集整理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时期中国共产党加强政治纪律建设的探索及其经验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时期党的作风建设史实考察与基本经验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bookmarkStart w:id="1" w:name="OLE_LINK3"/>
      <w:r>
        <w:rPr>
          <w:rFonts w:ascii="仿宋_GB2312" w:hAnsi="仿宋_GB2312" w:cs="方正仿宋_GB2312" w:eastAsia="仿宋_GB2312"/>
          <w:sz w:val="32"/>
          <w:szCs w:val="32"/>
        </w:rPr>
        <w:t>中华苏维埃共和国国家银行</w:t>
      </w:r>
      <w:bookmarkEnd w:id="1"/>
      <w:r>
        <w:rPr>
          <w:rFonts w:ascii="仿宋_GB2312" w:hAnsi="仿宋_GB2312" w:cs="方正仿宋_GB2312" w:eastAsia="仿宋_GB2312"/>
          <w:sz w:val="32"/>
          <w:szCs w:val="32"/>
        </w:rPr>
        <w:t>功能与作用挥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党团组织成立的相关历史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湘鄂赣苏区密切党群关系的实践探索与经验启示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共产党百年信仰养成的逻辑进路、基本特征及其历史启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安源路矿工人运动对中国革命的历史贡献及其时代价值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安源路矿工人运动与早期中国共产党基层组织建设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文化宣传与新时代党的思想建设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于江西红色文化资源的新时代党员党性修养提升路径探析</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红色交通线”史料收集整理与遗址遗迹保护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比较视野下闽浙赣革命根据地历史地位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党的领导与科技体制改革协同推进的机制与成效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于大数据的隐性腐败治理机制与路径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党组织集体决策违纪违法行为的规制问题研究</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基层党建工作创新与实践案例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三、哲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1.</w:t>
      </w:r>
      <w:r>
        <w:rPr>
          <w:rFonts w:ascii="仿宋_GB2312" w:hAnsi="仿宋_GB2312" w:cs="方正仿宋_GB2312" w:eastAsia="仿宋_GB2312"/>
          <w:sz w:val="32"/>
          <w:szCs w:val="32"/>
        </w:rPr>
        <w:t>习近平文化思想中的辩证法思维及其文化实践启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2.</w:t>
      </w:r>
      <w:r>
        <w:rPr>
          <w:rFonts w:ascii="仿宋_GB2312" w:hAnsi="仿宋_GB2312" w:cs="方正仿宋_GB2312" w:eastAsia="仿宋_GB2312"/>
          <w:sz w:val="32"/>
          <w:szCs w:val="32"/>
        </w:rPr>
        <w:t>中国传统哲学范畴、人物、经典、流派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3.</w:t>
      </w:r>
      <w:r>
        <w:rPr>
          <w:rFonts w:ascii="仿宋_GB2312" w:hAnsi="仿宋_GB2312" w:cs="方正仿宋_GB2312" w:eastAsia="仿宋_GB2312"/>
          <w:sz w:val="32"/>
          <w:szCs w:val="32"/>
        </w:rPr>
        <w:t>中国式现代化的哲学基础与价值导向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4.</w:t>
      </w:r>
      <w:r>
        <w:rPr>
          <w:rFonts w:ascii="仿宋_GB2312" w:hAnsi="仿宋_GB2312" w:cs="方正仿宋_GB2312" w:eastAsia="仿宋_GB2312"/>
          <w:sz w:val="32"/>
          <w:szCs w:val="32"/>
        </w:rPr>
        <w:t>人类命运共同体与人类文明新形态的哲学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5.</w:t>
      </w:r>
      <w:r>
        <w:rPr>
          <w:rFonts w:ascii="仿宋_GB2312" w:hAnsi="仿宋_GB2312" w:cs="方正仿宋_GB2312" w:eastAsia="仿宋_GB2312"/>
          <w:sz w:val="32"/>
          <w:szCs w:val="32"/>
        </w:rPr>
        <w:t>人工智能技术伦理、智能社会伦理相关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6.</w:t>
      </w:r>
      <w:r>
        <w:rPr>
          <w:rFonts w:ascii="仿宋_GB2312" w:hAnsi="仿宋_GB2312" w:cs="方正仿宋_GB2312" w:eastAsia="仿宋_GB2312"/>
          <w:sz w:val="32"/>
          <w:szCs w:val="32"/>
        </w:rPr>
        <w:t>中国传统生态哲学、生态伦理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7.“</w:t>
      </w:r>
      <w:r>
        <w:rPr>
          <w:rFonts w:ascii="仿宋_GB2312" w:hAnsi="仿宋_GB2312" w:cs="方正仿宋_GB2312" w:eastAsia="仿宋_GB2312"/>
          <w:sz w:val="32"/>
          <w:szCs w:val="32"/>
        </w:rPr>
        <w:t>第二个结合”与文化主体性的哲学建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8.</w:t>
      </w:r>
      <w:r>
        <w:rPr>
          <w:rFonts w:ascii="仿宋_GB2312" w:hAnsi="仿宋_GB2312" w:cs="方正仿宋_GB2312" w:eastAsia="仿宋_GB2312"/>
          <w:sz w:val="32"/>
          <w:szCs w:val="32"/>
        </w:rPr>
        <w:t>中国式现代化进程中江西红色文化的哲学内涵与时代价值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9.</w:t>
      </w:r>
      <w:r>
        <w:rPr>
          <w:rFonts w:ascii="仿宋_GB2312" w:hAnsi="仿宋_GB2312" w:cs="方正仿宋_GB2312" w:eastAsia="仿宋_GB2312"/>
          <w:sz w:val="32"/>
          <w:szCs w:val="32"/>
        </w:rPr>
        <w:t>中西比较哲学视阈下知行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10.</w:t>
      </w:r>
      <w:r>
        <w:rPr>
          <w:rFonts w:ascii="仿宋_GB2312" w:hAnsi="仿宋_GB2312" w:cs="方正仿宋_GB2312" w:eastAsia="仿宋_GB2312"/>
          <w:sz w:val="32"/>
          <w:szCs w:val="32"/>
        </w:rPr>
        <w:t>中华传统美德观念结构、传承体系构建与实践创新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11.</w:t>
      </w:r>
      <w:r>
        <w:rPr>
          <w:rFonts w:ascii="仿宋_GB2312" w:hAnsi="仿宋_GB2312" w:cs="方正仿宋_GB2312" w:eastAsia="仿宋_GB2312"/>
          <w:sz w:val="32"/>
          <w:szCs w:val="32"/>
        </w:rPr>
        <w:t>圈层化网络社群对高校大学生的伦理挑战及其风险应对研究</w:t>
      </w:r>
      <w:r>
        <w:rPr>
          <w:rFonts w:eastAsia="仿宋_GB2312" w:cs="方正仿宋_GB2312" w:ascii="仿宋_GB2312" w:hAnsi="仿宋_GB2312"/>
          <w:sz w:val="32"/>
          <w:szCs w:val="32"/>
        </w:rPr>
        <w:t>12.</w:t>
      </w:r>
      <w:r>
        <w:rPr>
          <w:rFonts w:ascii="仿宋_GB2312" w:hAnsi="仿宋_GB2312" w:cs="方正仿宋_GB2312" w:eastAsia="仿宋_GB2312"/>
          <w:sz w:val="32"/>
          <w:szCs w:val="32"/>
        </w:rPr>
        <w:t>绿色发展理念的哲学基础、实践路径及价值意义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13.</w:t>
      </w:r>
      <w:r>
        <w:rPr>
          <w:rFonts w:ascii="仿宋_GB2312" w:hAnsi="仿宋_GB2312" w:cs="方正仿宋_GB2312" w:eastAsia="仿宋_GB2312"/>
          <w:sz w:val="32"/>
          <w:szCs w:val="32"/>
        </w:rPr>
        <w:t>道家哲学的思想形态与现代价值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14.</w:t>
      </w:r>
      <w:r>
        <w:rPr>
          <w:rFonts w:ascii="仿宋_GB2312" w:hAnsi="仿宋_GB2312" w:cs="方正仿宋_GB2312" w:eastAsia="仿宋_GB2312"/>
          <w:sz w:val="32"/>
          <w:szCs w:val="32"/>
        </w:rPr>
        <w:t>数字政府建设中的隐私保护与数据伦理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15.</w:t>
      </w:r>
      <w:r>
        <w:rPr>
          <w:rFonts w:ascii="仿宋_GB2312" w:hAnsi="仿宋_GB2312" w:cs="方正仿宋_GB2312" w:eastAsia="仿宋_GB2312"/>
          <w:sz w:val="32"/>
          <w:szCs w:val="32"/>
        </w:rPr>
        <w:t>中国式现代化背景下的哲学普及与传播路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16.</w:t>
      </w:r>
      <w:r>
        <w:rPr>
          <w:rFonts w:ascii="仿宋_GB2312" w:hAnsi="仿宋_GB2312" w:cs="方正仿宋_GB2312" w:eastAsia="仿宋_GB2312"/>
          <w:sz w:val="32"/>
          <w:szCs w:val="32"/>
        </w:rPr>
        <w:t>人工智能时代江西传统哲学思想的数字化传承与创新路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17.</w:t>
      </w:r>
      <w:r>
        <w:rPr>
          <w:rFonts w:ascii="仿宋_GB2312" w:hAnsi="仿宋_GB2312" w:cs="方正仿宋_GB2312" w:eastAsia="仿宋_GB2312"/>
          <w:sz w:val="32"/>
          <w:szCs w:val="32"/>
        </w:rPr>
        <w:t>宋明理学在江西的历史渊源与当代价值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18.</w:t>
      </w:r>
      <w:r>
        <w:rPr>
          <w:rFonts w:ascii="仿宋_GB2312" w:hAnsi="仿宋_GB2312" w:cs="方正仿宋_GB2312" w:eastAsia="仿宋_GB2312"/>
          <w:sz w:val="32"/>
          <w:szCs w:val="32"/>
        </w:rPr>
        <w:t>朱熹理学思想的内在逻辑与体系建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19.</w:t>
      </w:r>
      <w:r>
        <w:rPr>
          <w:rFonts w:ascii="仿宋_GB2312" w:hAnsi="仿宋_GB2312" w:cs="方正仿宋_GB2312" w:eastAsia="仿宋_GB2312"/>
          <w:sz w:val="32"/>
          <w:szCs w:val="32"/>
        </w:rPr>
        <w:t>现象学视域下的王阳明良知学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20.</w:t>
      </w:r>
      <w:r>
        <w:rPr>
          <w:rFonts w:ascii="仿宋_GB2312" w:hAnsi="仿宋_GB2312" w:cs="方正仿宋_GB2312" w:eastAsia="仿宋_GB2312"/>
          <w:sz w:val="32"/>
          <w:szCs w:val="32"/>
        </w:rPr>
        <w:t>王阳明江西门人后学人物与思想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21.</w:t>
      </w:r>
      <w:r>
        <w:rPr>
          <w:rFonts w:ascii="仿宋_GB2312" w:hAnsi="仿宋_GB2312" w:cs="方正仿宋_GB2312" w:eastAsia="仿宋_GB2312"/>
          <w:sz w:val="32"/>
          <w:szCs w:val="32"/>
        </w:rPr>
        <w:t>宋明理学体用论思想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22.</w:t>
      </w:r>
      <w:r>
        <w:rPr>
          <w:rFonts w:ascii="仿宋_GB2312" w:hAnsi="仿宋_GB2312" w:cs="方正仿宋_GB2312" w:eastAsia="仿宋_GB2312"/>
          <w:sz w:val="32"/>
          <w:szCs w:val="32"/>
        </w:rPr>
        <w:t>宋明理学“未发已发”问题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23.</w:t>
      </w:r>
      <w:r>
        <w:rPr>
          <w:rFonts w:ascii="仿宋_GB2312" w:hAnsi="仿宋_GB2312" w:cs="方正仿宋_GB2312" w:eastAsia="仿宋_GB2312"/>
          <w:sz w:val="32"/>
          <w:szCs w:val="32"/>
        </w:rPr>
        <w:t>陆九渊“心即理”思想的现象学阐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24.</w:t>
      </w:r>
      <w:r>
        <w:rPr>
          <w:rFonts w:ascii="仿宋_GB2312" w:hAnsi="仿宋_GB2312" w:cs="方正仿宋_GB2312" w:eastAsia="仿宋_GB2312"/>
          <w:sz w:val="32"/>
          <w:szCs w:val="32"/>
        </w:rPr>
        <w:t>江西理学代表人物的生态伦理思想及其当代价值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25.</w:t>
      </w:r>
      <w:r>
        <w:rPr>
          <w:rFonts w:ascii="仿宋_GB2312" w:hAnsi="仿宋_GB2312" w:cs="方正仿宋_GB2312" w:eastAsia="仿宋_GB2312"/>
          <w:sz w:val="32"/>
          <w:szCs w:val="32"/>
        </w:rPr>
        <w:t>数字时代下江西理学文献的整理、保护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26.</w:t>
      </w:r>
      <w:r>
        <w:rPr>
          <w:rFonts w:ascii="仿宋_GB2312" w:hAnsi="仿宋_GB2312" w:cs="方正仿宋_GB2312" w:eastAsia="仿宋_GB2312"/>
          <w:sz w:val="32"/>
          <w:szCs w:val="32"/>
        </w:rPr>
        <w:t>长江文化带江西段中华优秀传统哲学标识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四、宗教学</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马克思主义宗教学的重要论述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党的宗教工作理论和方针政策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当代宗教发展对强化中华民族共同体意识的机遇与挑战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古代宗教文学文献的分类整理与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古代礼乐文化宗教性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道教的哲学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濒危佛教遗存调查与思想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民间宗教信仰与地方民俗文化的融合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道教文化遗产保护与创新利用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时代江西宗教文化遗产保护、整理与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农村宗教信仰与乡村文化振兴的互动关系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农村宗教信仰与基层社会治理的协同模式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宗教文化遗产的艺术价值及其与地方历史文化的互动关系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宗教文化与旅游经济振兴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铸牢中华民族共同体视域下江西宗教文化发展路径与风险应对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宗教中国化的江西经验与创新路径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宗教中国化视域下宋明理学对佛教、道教的批判性继承研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传统哲学的宗教性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五、理论经济</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经济思想的体系化学理化阐释</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式现代化的经济学理论体系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仿宋_GB2312" w:ascii="仿宋_GB2312" w:hAnsi="仿宋_GB2312"/>
          <w:sz w:val="32"/>
          <w:szCs w:val="32"/>
        </w:rPr>
        <w:t>“</w:t>
      </w:r>
      <w:r>
        <w:rPr>
          <w:rFonts w:ascii="仿宋_GB2312" w:hAnsi="仿宋_GB2312" w:cs="方正仿宋_GB2312" w:eastAsia="仿宋_GB2312"/>
          <w:sz w:val="32"/>
          <w:szCs w:val="32"/>
        </w:rPr>
        <w:t>十五五”时期我省宏观经济形势前瞻性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扩大内需的长效机制和政策体系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智能制造在提升产业链效率中的作用机制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进一步完善我省绿色低碳发展经济政策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促进数字经济和实体经济深度融合的理论与实践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科技创新与产业创新的融合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质生产力与新型生产关系的相关理论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深化收入分配体制改革，促进共同富裕的理论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特色社会主义政治经济学理论体系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发展新质生产力与完善现代化产业体系的理论与实践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高水平社会主义市场经济体制与构建全国统一大市场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做强做优做大国有资本和国有企业的理论与实践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构建高水平社会主义市场经济体制的理论与实践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金融监管体系改革与金融稳定性问题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财政政策与货币政策协调配合促进经济高质量发展的理论与实践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金融服务实体经济的理论与实践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因地制宜发展新质生产力的机制体制问题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质生产力发展的驱动因素和制约因素研究</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长江国家公园与长江经济带协同发展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六、应用经济</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新质生产力重要论述的理论逻辑与实践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技术与人工智能社会的发展趋势与治理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以科技创新培育和发展新质生产力的机制与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科技体制改革的具体路径、进展评估与创新设计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式现代化背景下城乡融合发展的重点难点及其理论创新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仿宋_GB2312" w:ascii="仿宋_GB2312" w:hAnsi="仿宋_GB2312"/>
          <w:sz w:val="32"/>
          <w:szCs w:val="32"/>
        </w:rPr>
        <w:t>“</w:t>
      </w:r>
      <w:r>
        <w:rPr>
          <w:rFonts w:ascii="仿宋_GB2312" w:hAnsi="仿宋_GB2312" w:cs="方正仿宋_GB2312" w:eastAsia="仿宋_GB2312"/>
          <w:sz w:val="32"/>
          <w:szCs w:val="32"/>
        </w:rPr>
        <w:t>双碳”目标下绿色发展的实现路径和政策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金融“五篇大文章”的实践探索与防范化解重点领域风险对策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质生产力指标体系构建、发展水平测度与提升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促进消费的长效机制与消费结构升级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科技助力乡村振兴的作用与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化技术赋能乡村产业振兴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化技术赋能江西农业转型升级的动力机制、测度评估与优化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智赋能江西生态产品价值实现机制与路径创新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绿色金融赋能江西生态产品价值实现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经济与实体经济深度融合的江西模式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健康中国背景下江西省普惠型医疗保险可持续发展的路径研究及模型优化</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一代人工智能赋能我省产业发展的路径与对策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科技金融支持低空经济发展的实践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民营企业境外产业投资状况及相关政策建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引导优势民企在深度转型升级中布局未来产业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江西民营企业参与“一带一路”的限制影响因素及对策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新质生产力视角下新兴产业发展与传统产业转型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新质生产力驱动下民营经济数字化转型的路径与模式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技术生态对民营企业数字化转型的影响机制与政策建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耐心资本助力江西省“专精特新”企业高质量发展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质生产力促进江西省经济韧性提升的机理与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颠覆性技术创新驱动未来产业培育的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未来产业的培育与发展体系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关键低碳技术产业化进展及江西抢占未来赛道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我省未来能源产业发展思路和对策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提升我省传统产业向高端化、智能化、绿色化发展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长江经济带数字产业集群的形成机制、空间布局与优化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先进制造业产教联合体实体化运行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形势下全面提升江西省招商引资质效的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化转型对企业生产力影响的实证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动我省产业链上下游企业协同创新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据市场监管体系的创新与实践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进我省数字产业数据要素市场化建设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下金融监管模式创新与实践</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培育和壮大耐心资本，促进我省创业投资高质量发展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优化土地要素流通，构建我省城乡统一建设用地市场运行机制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加快建设更高水平文化强省实践与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加快推进我省城乡一体化融合发展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基层党组织建设与乡村振兴协同发展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全方位夯实粮食安全根基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质生产力赋能江西省农业高质量发展的机制与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企业带动、农户融入与农业新质生产力培育的理论逻辑与实现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新质生产力发展与粮油生产的协同耦合关系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大食物观下江西省农业比较优势演变与提升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持续增强粮食等重要农产品供给保障能力和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视域下农业新质生产力提升策略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农业产业链供应链协同创新对农业新质生产力的塑造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长江经济带耕地保护利用演化机理与政策响应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完善就业优先政策，推动我省高质量充分就业的路径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具身智能发展对劳动就业结构影响的预测与对策研究</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地方零基预算改革中财政资金配置效率提升路径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七、法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法治思想对公法学的原创性贡献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法学自主知识体系构建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党内法规与国家法律法规衔接协调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生态文明体制改革与法治保障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纪检监察制度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加强涉外法治建设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健全公正执法司法体制机制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型数字科技犯罪的刑法规制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危害金融安全犯罪规制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知识产权领域惩罚性赔偿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兴产业发展中的法律规制与监管体系完善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业态平台经济纠纷中的民商事法律适用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老年群体权益的司法保护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据知识产权保护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质生产力的司法保障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大数据时代电子设备信息收集与公民隐私权利保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全面加强未成年人司法保护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网络时代民事权利的司法保护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高质量发展低空经济的法治保障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高水平社会主义市场经济法治体系构建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古代法律的新文献资料考证</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古代土地法律制度考察</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一体推进“三不腐”机制建设的法治化路径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依托江西红色法治资源推动纪检监察法治宣传教育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革命老区红色法治资源的传承及利用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我国校园霸凌专门立法研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行政裁量权基准统一立法的路径与挑战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八、社会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社会工作的重要论述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工人阶级和工会工作重要论述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文化思想与工会宣传工作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社会学视角下的数字劳动与剩余价值形态演变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工人阶级和工会组织在发展新质生产力中的地位与作用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一老一小”服务体系改革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智能技术发展与人类社会形态变革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区域公共医疗卫生服务均等化与居民健康福祉提升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政策支持与公共服务均等化对民生改善的协同效应分析</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智能化时代社会治理模式的创新与实践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层治理现代化的区域差异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社区治理中多元主体协同的动力机制与实现路径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智慧社区建设中基层社会治理的数字化创新实践与效能评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党建引领下的基层社会治理创新实践与效能评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网格化管理在基层社会治理中的创新实践与效能评估</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党建引领下江西社会组织参与社会治理的机制与实践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促进就业、完善收入分配制度与健全社会保障体系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高质量充分就业促进机制及新就业形态人员社会保障制度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经济对传统产业就业结构的重塑与高质量就业适配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经济时代平台企业就业吸纳能力与高质量充分就业保障机制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积极应对老龄化背景下江西养老服务体系建设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银发经济和增进老年福祉的政策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养老服务设施可及性深度测度与优化路径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老龄化背景下农村互助养老模式的实践与推广路径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技术赋能社区养老服务高质量供给模式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医养结合背景下养老服务人才队伍建设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化时代的社交网络与人际关系新问题、新现象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数字技术驱动下的社会互动模式变迁与社会信任重构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青年生育意愿形成机制及提升对策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健康中国视域下医疗、医保、医药协同发展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 xml:space="preserve">江西省文明实践赋能农村乡风文明工作的理论逻辑、内蕴动力及实现路径研究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乡村振兴战略下农村失能老年人照护服务体系构建与发展路径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社会工作视角下志愿服务融入社区的路径与困境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社会工作参与乡村治理的现实困境与路径优化</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家校社协同预防校园霸凌的有效模式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生育率下降背景下教育分流政策调整与青年就业匹配度优化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口负增长下公共教育资源配置的调整与优化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网络不良信息对未成年人犯罪的诱导机制及综合治理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后疫情时代公共场所人脸识别的公民信息泄露风险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产教融合视域下深化产业工人队伍建设改革的实践与探索</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仿宋_GB2312" w:ascii="仿宋_GB2312" w:hAnsi="仿宋_GB2312"/>
          <w:sz w:val="32"/>
          <w:szCs w:val="32"/>
        </w:rPr>
        <w:t>“</w:t>
      </w:r>
      <w:r>
        <w:rPr>
          <w:rFonts w:ascii="仿宋_GB2312" w:hAnsi="仿宋_GB2312" w:cs="方正仿宋_GB2312" w:eastAsia="仿宋_GB2312"/>
          <w:sz w:val="32"/>
          <w:szCs w:val="32"/>
        </w:rPr>
        <w:t>枫桥经验”在数字时代基层社会治理中的创新应用与实践路径研究</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仿宋_GB2312" w:ascii="仿宋_GB2312" w:hAnsi="仿宋_GB2312"/>
          <w:sz w:val="32"/>
          <w:szCs w:val="32"/>
        </w:rPr>
        <w:t>“</w:t>
      </w:r>
      <w:r>
        <w:rPr>
          <w:rFonts w:ascii="仿宋_GB2312" w:hAnsi="仿宋_GB2312" w:cs="方正仿宋_GB2312" w:eastAsia="仿宋_GB2312"/>
          <w:sz w:val="32"/>
          <w:szCs w:val="32"/>
        </w:rPr>
        <w:t>投资于人”政策的公平性测度与补偿机制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sz w:val="32"/>
          <w:szCs w:val="32"/>
        </w:rPr>
      </w:pPr>
      <w:r>
        <w:rPr>
          <w:rFonts w:ascii="黑体" w:hAnsi="黑体" w:cs="黑体" w:eastAsia="黑体"/>
          <w:sz w:val="32"/>
          <w:szCs w:val="32"/>
        </w:rPr>
        <w:t>九、政治学</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习近平总书记关于加强和改进新时代党的统一战线工作的重要思想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行政体制改革与政府治理现代化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国家治理体系和治理能力现代化的理论构建与实践路径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国家治理体系和治理能力现代化的评价指标体系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传统治国理政实践经验及其现代启示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智赋能国家治理体系和治理能力现代化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层政府绩效问责制度激励性作用机制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时代国家安全与风险化解能力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在政务审批流程优化中的应用与效果评估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大数据驱动的政务服务个性化推荐机制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智时代政务数据安全与隐私保护机制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城市智慧社区建设中多元主体协同治理模式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区块链技术助力城市社区治理数字化转型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基层政府建设与推进城乡共同富裕的制度和政策体系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政府助推基层政府治理体系和治理能力现代化路径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健全全过程人民民主制度体系的理论内涵与实践创新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完善基层民主制度体系和工作体系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层协商民主实践创新与社会治理效能提升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特色协商民主与西方协商民主的比较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重大公共卫生事件中基层治理的公民参与应急机制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长三角一体化进程中政策协同创新机制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铸牢中华民族共同体视域中政治学基础研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构建我省大统战工作格局的路径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十、语言学</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语言文化观在民族地区语言教育中的实践与影响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多学科交叉融合视角下中国特色哲学社会科学话语体系的构建路径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特色翻译话语体系建构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式现代化进程中的语言与国家安全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时代外语学科的挑战与机遇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与语言技术深度融合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ChatGPT</w:t>
      </w:r>
      <w:r>
        <w:rPr>
          <w:rFonts w:ascii="仿宋_GB2312" w:hAnsi="仿宋_GB2312" w:cs="方正仿宋_GB2312" w:eastAsia="仿宋_GB2312"/>
          <w:sz w:val="32"/>
          <w:szCs w:val="32"/>
        </w:rPr>
        <w:t>等语言模型工具高效迭代背景下语言智能对外语教育的影响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外语教学与二语习得的实证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仿宋_GB2312" w:ascii="仿宋_GB2312" w:hAnsi="仿宋_GB2312"/>
          <w:sz w:val="32"/>
          <w:szCs w:val="32"/>
        </w:rPr>
        <w:t>“</w:t>
      </w:r>
      <w:r>
        <w:rPr>
          <w:rFonts w:ascii="仿宋_GB2312" w:hAnsi="仿宋_GB2312" w:cs="方正仿宋_GB2312" w:eastAsia="仿宋_GB2312"/>
          <w:sz w:val="32"/>
          <w:szCs w:val="32"/>
        </w:rPr>
        <w:t>一带一路”倡议下语言文化传播的协同机制与效果评估</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各地方言史料整理研究（分专题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特色传统文化、优秀文学作品的外译研究（分专题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出土古文字资料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长江国家文化公园（江西段）语言国情调查与国家语言治理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南客家方言介词及其语义地图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中地区碑石刻收集整理及俗字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井冈山革命根据地的语言文字应用推动文化建设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语言类型学视野下赣方言中的程度范畴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大数据时代背景下程度范畴的英汉对比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化时代濒危语言的多模态保护与传承机制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语言大数据在社会舆情监测与分析中的应用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少数民族语言文化在数字化时代的传承与创新研究</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特殊儿童的语言康复与语言教育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十一、文学</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文化思想与新时代文艺理论发展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数字人文视域下中国文艺理论自主知识体系建构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环境人文与当代文艺创作的生态伦理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lang w:eastAsia="zh-CN"/>
        </w:rPr>
      </w:pPr>
      <w:r>
        <w:rPr>
          <w:rFonts w:ascii="仿宋_GB2312" w:hAnsi="仿宋_GB2312" w:cs="方正仿宋_GB2312" w:eastAsia="仿宋_GB2312"/>
          <w:sz w:val="32"/>
          <w:szCs w:val="32"/>
          <w:lang w:eastAsia="zh-CN"/>
        </w:rPr>
        <w:t>中国阐释学的文化传统与当代创新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当代文艺批评的价值观问题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式现代化的文化样态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经典作家文化理论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马克思主义文化观的史料整理和思想史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传统文艺理论评论的传承发展</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古典学与比较古典学的现代价值与时代关切</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中国古代小说中的时空观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仿宋" w:eastAsia="仿宋_GB2312"/>
          <w:sz w:val="32"/>
          <w:szCs w:val="32"/>
          <w:lang w:eastAsia="zh-CN"/>
        </w:rPr>
        <w:t>中国古代诗词中的空间观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lang w:eastAsia="zh-CN"/>
        </w:rPr>
      </w:pPr>
      <w:r>
        <w:rPr>
          <w:rFonts w:ascii="仿宋_GB2312" w:hAnsi="仿宋_GB2312" w:cs="方正仿宋_GB2312" w:eastAsia="仿宋_GB2312"/>
          <w:sz w:val="32"/>
          <w:szCs w:val="32"/>
        </w:rPr>
        <w:t>经典文学</w:t>
      </w:r>
      <w:r>
        <w:rPr>
          <w:rFonts w:eastAsia="仿宋_GB2312" w:cs="方正仿宋_GB2312" w:ascii="仿宋_GB2312" w:hAnsi="仿宋_GB2312"/>
          <w:sz w:val="32"/>
          <w:szCs w:val="32"/>
        </w:rPr>
        <w:t>IP</w:t>
      </w:r>
      <w:r>
        <w:rPr>
          <w:rFonts w:ascii="仿宋_GB2312" w:hAnsi="仿宋_GB2312" w:cs="方正仿宋_GB2312" w:eastAsia="仿宋_GB2312"/>
          <w:sz w:val="32"/>
          <w:szCs w:val="32"/>
        </w:rPr>
        <w:t>的跨媒介融合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lang w:eastAsia="zh-CN"/>
        </w:rPr>
      </w:pPr>
      <w:r>
        <w:rPr>
          <w:rFonts w:eastAsia="仿宋_GB2312" w:cs="方正仿宋_GB2312" w:ascii="仿宋_GB2312" w:hAnsi="仿宋_GB2312"/>
          <w:sz w:val="32"/>
          <w:szCs w:val="32"/>
          <w:lang w:eastAsia="zh-CN"/>
        </w:rPr>
        <w:t>AI</w:t>
      </w:r>
      <w:r>
        <w:rPr>
          <w:rFonts w:ascii="仿宋_GB2312" w:hAnsi="仿宋_GB2312" w:cs="方正仿宋_GB2312" w:eastAsia="仿宋_GB2312"/>
          <w:sz w:val="32"/>
          <w:szCs w:val="32"/>
          <w:lang w:eastAsia="zh-CN"/>
        </w:rPr>
        <w:t>时代科幻文学创作与批评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lang w:eastAsia="zh-CN"/>
        </w:rPr>
      </w:pPr>
      <w:r>
        <w:rPr>
          <w:rFonts w:ascii="仿宋_GB2312" w:hAnsi="仿宋_GB2312" w:cs="方正仿宋_GB2312" w:eastAsia="仿宋_GB2312"/>
          <w:sz w:val="32"/>
          <w:szCs w:val="32"/>
          <w:lang w:eastAsia="zh-CN"/>
        </w:rPr>
        <w:t>新时代文学人民性书写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仿宋" w:eastAsia="仿宋_GB2312"/>
          <w:sz w:val="32"/>
          <w:szCs w:val="32"/>
          <w:lang w:eastAsia="zh-CN"/>
        </w:rPr>
        <w:t>后</w:t>
      </w:r>
      <w:r>
        <w:rPr>
          <w:rFonts w:ascii="仿宋_GB2312" w:hAnsi="仿宋_GB2312" w:cs="方正仿宋_GB2312" w:eastAsia="仿宋_GB2312"/>
          <w:sz w:val="32"/>
          <w:szCs w:val="32"/>
          <w:lang w:eastAsia="zh-CN"/>
        </w:rPr>
        <w:t>人类主义视域下跨文化生态批评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网络文学对青年小众文化传播的推动与影响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文学作品中隐喻的认知分析及其对思维拓展的作用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影视和网络视听理论及评论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全媒体时代新文艺现象与新文艺评论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央苏区文艺史料整理与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井冈山时期党的领导干部古诗词创作整理与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外国文学中的江西地域文化书写与跨文化影响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当代西方文学的空间叙事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中华多民族文学叙事比较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陶渊明诗文海外传播与接受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汉唐时期赣鄱水系文学地理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历代庐山题</w:t>
      </w:r>
      <w:r>
        <w:rPr>
          <w:rFonts w:ascii="仿宋_GB2312" w:hAnsi="仿宋_GB2312" w:cs="仿宋" w:eastAsia="仿宋_GB2312"/>
          <w:sz w:val="32"/>
          <w:szCs w:val="32"/>
          <w:lang w:eastAsia="zh-CN"/>
        </w:rPr>
        <w:t>咏</w:t>
      </w:r>
      <w:r>
        <w:rPr>
          <w:rFonts w:ascii="仿宋_GB2312" w:hAnsi="仿宋_GB2312" w:cs="方正仿宋_GB2312" w:eastAsia="仿宋_GB2312"/>
          <w:sz w:val="32"/>
          <w:szCs w:val="32"/>
          <w:lang w:eastAsia="zh-CN"/>
        </w:rPr>
        <w:t>诗文整理与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诗派文献整理与诗法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明代茶诗的搜集整理与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文学地理学视域下的苏辙诗文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批评理论视野中的“临川四梦”传统与现代绎读比较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物叙事视域下的陶瓷文化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网络文学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诗派的海外流衍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长江文化带建设背景下区域文化景观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化时代江西书院文化的创新性传承与传播策略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古籍数字化保护与传承策略研究</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生态文明视域下农耕文化的传承保护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十二、艺术学</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文化思想与中国艺术学自主知识体系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民族文艺与铸牢中华民族共同体意识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驱动下文艺创新发展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视域下艺术领域的交叉学科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对艺术实践和学科的影响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华文明五个突出特性在江西文艺作品中的体现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文化自信与新时代文艺发展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传统艺术创造性转化、创新性发展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智时代的艺术传播与文化艺术创新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期戏剧舞台艺术创作与演出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电影艺术的审美价值与传播策略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时代背景下艺术学理论的跨学科融合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陶瓷文化的技艺传承与</w:t>
      </w:r>
      <w:r>
        <w:rPr>
          <w:rFonts w:eastAsia="仿宋_GB2312" w:cs="方正仿宋_GB2312" w:ascii="仿宋_GB2312" w:hAnsi="仿宋_GB2312"/>
          <w:sz w:val="32"/>
          <w:szCs w:val="32"/>
        </w:rPr>
        <w:t>AI</w:t>
      </w:r>
      <w:r>
        <w:rPr>
          <w:rFonts w:ascii="仿宋_GB2312" w:hAnsi="仿宋_GB2312" w:cs="方正仿宋_GB2312" w:eastAsia="仿宋_GB2312"/>
          <w:sz w:val="32"/>
          <w:szCs w:val="32"/>
        </w:rPr>
        <w:t>时代创新设计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八大山人艺术的谱系建构与当代接受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文化品牌动漫</w:t>
      </w:r>
      <w:r>
        <w:rPr>
          <w:rFonts w:eastAsia="仿宋_GB2312" w:cs="方正仿宋_GB2312" w:ascii="仿宋_GB2312" w:hAnsi="仿宋_GB2312"/>
          <w:sz w:val="32"/>
          <w:szCs w:val="32"/>
        </w:rPr>
        <w:t>IP</w:t>
      </w:r>
      <w:r>
        <w:rPr>
          <w:rFonts w:ascii="仿宋_GB2312" w:hAnsi="仿宋_GB2312" w:cs="方正仿宋_GB2312" w:eastAsia="仿宋_GB2312"/>
          <w:sz w:val="32"/>
          <w:szCs w:val="32"/>
        </w:rPr>
        <w:t>创作的策略与传播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社交媒体时代赣剧的文化空间重构与大众文化生产机制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文人瓷画谱系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江西陶瓷书法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于江西意象符号的陶瓷文创产品设计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红色音乐文献暨图像史料整理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江西红色音乐文学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戏曲艺术资源数字活化及应用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价值共创视域下汤显祖戏曲知识图谱模式层构建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南采茶戏的历史演变与当代传承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长征国家文化公园的空间交叠互嵌问题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于长征国家文化公园的创意产品设计与品牌构建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多模态视域下中央苏区红色歌曲融入高校美育课程体系的路径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南原中央苏区红色文化基因艺术再现及创新传播路径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南原中央苏区苏区舞蹈资料收集整理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鄱地区红色美术创作范式建构及其创新发展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江右书法文化传统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lang w:eastAsia="zh-CN"/>
        </w:rPr>
        <w:t>江西近现代书法史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宋代手札书法及书家的整理与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传统书院艺术文化传承与产业化发展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音乐赋能高校铸牢中华民族共同体意识协同育人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民间音乐类非遗活态传承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皮影戏活态传承与社区实践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跨学科融合视角下的古建筑数字化复原与虚拟展示研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古桥建筑技艺与保护实践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十三、教育学•心理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教育的重要论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教育学学科、学术、话语体系建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教育科技人才一体发展机制比较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高质量共建“一带一路”教育共同体协作机制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未来产业发展与高等教育学科布局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产教融合视域下现代职教体系重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高校毕业生就业创业政策支持与促进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与高等教育改革发展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智时代下高等教育新质人才培养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eastAsia="仿宋_GB2312" w:cs="仿宋_GB2312" w:ascii="仿宋_GB2312" w:hAnsi="仿宋_GB2312"/>
          <w:spacing w:val="-6"/>
          <w:sz w:val="32"/>
          <w:szCs w:val="32"/>
        </w:rPr>
        <w:t>“</w:t>
      </w:r>
      <w:r>
        <w:rPr>
          <w:rFonts w:ascii="仿宋_GB2312" w:hAnsi="仿宋_GB2312" w:cs="方正仿宋_GB2312" w:eastAsia="仿宋_GB2312"/>
          <w:spacing w:val="-6"/>
          <w:sz w:val="32"/>
          <w:szCs w:val="32"/>
        </w:rPr>
        <w:t>双减”背景下中小学课程优化、教学创新与评价改革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仿宋_GB2312" w:ascii="仿宋_GB2312" w:hAnsi="仿宋_GB2312"/>
          <w:sz w:val="32"/>
          <w:szCs w:val="32"/>
        </w:rPr>
        <w:t>“</w:t>
      </w:r>
      <w:r>
        <w:rPr>
          <w:rFonts w:ascii="仿宋_GB2312" w:hAnsi="仿宋_GB2312" w:cs="方正仿宋_GB2312" w:eastAsia="仿宋_GB2312"/>
          <w:sz w:val="32"/>
          <w:szCs w:val="32"/>
        </w:rPr>
        <w:t>大思政课”理念下学科育德方式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高校服务区域产业发展的专业动态调整机制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文科建设背景下江西高校学科交叉与融合机制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于就业导向的江西地方高校专业结构优化与调整策略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融合教育背景下特殊儿童随班就读支持保障体系的构建与实践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协同育人视角下中小学生心理健康教育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数字化转型背景下高等人才培养模式创新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职教高考制度建构与配套财政政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进部省共建职业教育产教融合先行区建设路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纵深推进“大思政课”综合改革试验区建设策略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乡村振兴背景下职业教育助推乡村教育现代化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南原中央苏区红色教材收集整理与数据库建设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大学生国家认同的培育与评价指标体系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口问题与高等教育可持续发展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教育强国建设中的研究生教育改革发展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大国竞争趋势下的高等教育全球化与合作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教师的教育家精神弘扬与培育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加快中国特色世界一流大学和优势学科建设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高校分类改革与“双一流”建设协同机制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学前教育优质普惠与免费政策实施路径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动义务教育优质均衡发展的实践与效果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农村基础教育扩优提质的困境与突破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十四、体育学</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体育的重要论述的价值意蕴、理论建构与实践路径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体育产业新业态、新场景与新模式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智能科技在体育赛事管理中的应用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时代全民健身公共服务体系构建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青少年体质健康促进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体育公共服务效能评价与高质量体系构建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体育铸牢中华民族共同体意识与中华体育精神传承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民族传统体育与体育非物质文化遗产的传承与保护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体育品牌赛事培育与国际化推广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助力江西省体育教育教学质量提升的策略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经济背景下江西省非遗体育项目的商业化路径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智化时代城市体育文化与生态文明建设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体育运动赋能青少年儿童认知发展及大脑思维机制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井冈山革命老区红色体育文化资源空间识别及数字活化利用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文化融入高校体育课程思政的路径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苏区红色体育精神在当代体育中的传承与发展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央苏区红色体育工作经验与体育强国建设启示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城市社区老年人公共体育服务推进路径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中小学体能课程内容整体设计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仿宋_GB2312" w:ascii="仿宋_GB2312" w:hAnsi="仿宋_GB2312"/>
          <w:sz w:val="32"/>
          <w:szCs w:val="32"/>
        </w:rPr>
        <w:t>“</w:t>
      </w:r>
      <w:r>
        <w:rPr>
          <w:rFonts w:ascii="仿宋_GB2312" w:hAnsi="仿宋_GB2312" w:cs="方正仿宋_GB2312" w:eastAsia="仿宋_GB2312"/>
          <w:sz w:val="32"/>
          <w:szCs w:val="32"/>
        </w:rPr>
        <w:t>双减”政策背景下体育中考优化策略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智能体育产品开发与应用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化时代</w:t>
      </w:r>
      <w:r>
        <w:rPr>
          <w:rFonts w:eastAsia="仿宋_GB2312" w:cs="方正仿宋_GB2312" w:ascii="仿宋_GB2312" w:hAnsi="仿宋_GB2312"/>
          <w:sz w:val="32"/>
          <w:szCs w:val="32"/>
        </w:rPr>
        <w:t>AI</w:t>
      </w:r>
      <w:r>
        <w:rPr>
          <w:rFonts w:ascii="仿宋_GB2312" w:hAnsi="仿宋_GB2312" w:cs="方正仿宋_GB2312" w:eastAsia="仿宋_GB2312"/>
          <w:sz w:val="32"/>
          <w:szCs w:val="32"/>
        </w:rPr>
        <w:t>技术在体育领域中的应用路径研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智能体育运动工厂、体育运动超市与体育产业园规划建设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十五、新闻传播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文化思想与中华文化国际传播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构建更有效力的中国话语、中国叙事国际传播体系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国家形象的塑造与国际传播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华文明的对外传播与中外文明交流互鉴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华优秀传统文化与经典文学作品的翻译与海外传播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智时代的媒介发展与传播创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生成式人工智能的知识生产与传播变革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智能算法在媒体融合中的应用与创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抗战记忆在新媒体时代的传播特点与传承策略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网络视听内容模式创新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网络动画生产与传播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短视频与影视艺术传播方式变革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媒体谣言治理机制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数字技术、智能技术背景下的社会舆情生成、演化规律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网络戾气的演化路径与协同治理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于数智技术的非物质文化遗产国际传播与推广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人文视域下赣鄱文化的可视化表达与传播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构建“讲好江西故事”的国际传播叙事体系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中医</w:t>
      </w:r>
      <w:bookmarkStart w:id="2" w:name="_GoBack"/>
      <w:bookmarkEnd w:id="2"/>
      <w:r>
        <w:rPr>
          <w:rFonts w:ascii="仿宋_GB2312" w:hAnsi="仿宋_GB2312" w:cs="方正仿宋_GB2312" w:eastAsia="仿宋_GB2312"/>
          <w:sz w:val="32"/>
          <w:szCs w:val="32"/>
        </w:rPr>
        <w:t>药海外传播的创新策略及风险应对机制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时代景德镇陶瓷文化国际影响力生成价值与资源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央苏区红色文化传播的历史贡献与当代价值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南原中央苏区振兴故事的国际传播路径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企业在海外市场的品牌传播与形象塑造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智能推荐算法下的信息茧房效应及应对策略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于大数据和机器学习的社交媒体情感分析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媒体时代下中国传统节庆文化的国际传播策略研究</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农村地区老年人数字素养提升与信息服务优化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十六、图书情报学</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文化思想视域下的档案工作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生成式人工智能（</w:t>
      </w:r>
      <w:r>
        <w:rPr>
          <w:rFonts w:eastAsia="仿宋_GB2312" w:cs="方正仿宋_GB2312" w:ascii="仿宋_GB2312" w:hAnsi="仿宋_GB2312"/>
          <w:sz w:val="32"/>
          <w:szCs w:val="32"/>
        </w:rPr>
        <w:t>AIGC</w:t>
      </w:r>
      <w:r>
        <w:rPr>
          <w:rFonts w:ascii="仿宋_GB2312" w:hAnsi="仿宋_GB2312" w:cs="方正仿宋_GB2312" w:eastAsia="仿宋_GB2312"/>
          <w:sz w:val="32"/>
          <w:szCs w:val="32"/>
        </w:rPr>
        <w:t>）等新一代信息技术在图书情报领域的应用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面向科技创新的文献保障体系、情报服务体系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面向数字中国建设战略的档案事业转型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档案事业融入公共服务体系的理论探索与实践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时代档案工作变革与适应性治理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驱动的学术资源深度挖掘与知识发现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数字人文视域下红色文化遗产的内容挖掘与知识再生产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生成式人工智能时代人智交互与信息行为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智时代图书馆空间再造与功能拓展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基于用户需求的图书馆个性化服务体系构建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智时代全民阅读推广服务体系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赋能陶瓷古籍数字化保护中的图像识别与文本修复研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高校图书情报专业人才培养模式创新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十七、历史学</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历史观视域下的大历史观内涵与实践路径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历史学自主知识体系建构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出土资料与中华文明探源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历代制度、思想和文化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长江经济带历史文化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古代重大历史事件、历史现象、历史人物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长江流域古代文明比较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历史变迁中江西传统医药流派的传承轨迹与发展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客家宗祠建筑群保护与社区参与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古代水运系统与码头遗址保护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明清江西卫所遗址与海防遗产整理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血防技术演进史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海昏侯墓出土漆器铭文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晋唐以来赣南石刻文献整理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吉州窑茅庵岭窑址考古发掘整理与综合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明清时期赣鄱流域灾异史料整理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出土先秦铜器铭文整理与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两汉三国江西区域社会经济史料整理与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鄱优秀传统民俗文化搜集整理及传播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传统手工艺非物质文化遗产保护传承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客家传统村落的历史文化与乡村振兴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古道文化遗产现状调查与保护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窑业技术发展与交流史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古驿道与江右商帮文化的内在关联及形成机制探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南方早期制瓷工艺的起源与演进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鄱地区古代农耕水利设施与农业文明发展关系探析</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国家级非物质文化遗产传承人口述史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水利史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明清以来江西民间组织与地方社会研究（分专题研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景德镇陶瓷发展口述史研究（分专题研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十八、管理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推进国家治理体系和治理能力现代化的重要论述的原创性贡献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习近平总书记关于发展壮大民营经济的重要论述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时代公共管理的创新与实践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时代企业组织变革与管理创新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仿宋_GB2312" w:ascii="仿宋_GB2312" w:hAnsi="仿宋_GB2312"/>
          <w:sz w:val="32"/>
          <w:szCs w:val="32"/>
        </w:rPr>
        <w:t>“</w:t>
      </w:r>
      <w:r>
        <w:rPr>
          <w:rFonts w:ascii="仿宋_GB2312" w:hAnsi="仿宋_GB2312" w:cs="方正仿宋_GB2312" w:eastAsia="仿宋_GB2312"/>
          <w:sz w:val="32"/>
          <w:szCs w:val="32"/>
        </w:rPr>
        <w:t>双碳”目标下碳交易市场管理的优化策略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专精特新企业协同治理与创新驱动机制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t>6G</w:t>
      </w:r>
      <w:r>
        <w:rPr>
          <w:rFonts w:ascii="仿宋_GB2312" w:hAnsi="仿宋_GB2312" w:cs="方正仿宋_GB2312" w:eastAsia="仿宋_GB2312"/>
          <w:sz w:val="32"/>
          <w:szCs w:val="32"/>
        </w:rPr>
        <w:t>驱动下的产业升级与新质生产力发展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发展格局下产业链供应链韧性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激发民营企业内生动力和创新活力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企业</w:t>
      </w:r>
      <w:r>
        <w:rPr>
          <w:rFonts w:eastAsia="仿宋_GB2312" w:cs="方正仿宋_GB2312" w:ascii="仿宋_GB2312" w:hAnsi="仿宋_GB2312"/>
          <w:sz w:val="32"/>
          <w:szCs w:val="32"/>
        </w:rPr>
        <w:t>ESG</w:t>
      </w:r>
      <w:r>
        <w:rPr>
          <w:rFonts w:ascii="仿宋_GB2312" w:hAnsi="仿宋_GB2312" w:cs="方正仿宋_GB2312" w:eastAsia="仿宋_GB2312"/>
          <w:sz w:val="32"/>
          <w:szCs w:val="32"/>
        </w:rPr>
        <w:t>实践与可持续发展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先进制造业集群培育机制与发展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化转型赋能企业新质生产力发展的内在机理与实现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技术对劳动新形态、经济新业态的影响与应对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动现代服务业与先进制造业、现代农业深度融合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型农村集体经济的发展路径和运行机制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推动我省土地要素市场化改革的保障机制与实践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乡村振兴视域下发展壮大我省新型农村集体经济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国式现代化背景下城乡融合发展的重点难点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中小企业数字化转型的路径与策略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平台经济、共享经济健康发展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发展绿色生产力促进人与自然和谐共生江西现代化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化绿色化趋势下企业走出去策略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我省打造具有国际竞争力的数字产业集群的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加快构建我省人口发展支持和服务体系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pacing w:val="-6"/>
          <w:sz w:val="32"/>
          <w:szCs w:val="32"/>
        </w:rPr>
      </w:pPr>
      <w:r>
        <w:rPr>
          <w:rFonts w:ascii="仿宋_GB2312" w:hAnsi="仿宋_GB2312" w:cs="方正仿宋_GB2312" w:eastAsia="仿宋_GB2312"/>
          <w:spacing w:val="-6"/>
          <w:sz w:val="32"/>
          <w:szCs w:val="32"/>
        </w:rPr>
        <w:t>优化我省外资营商环境、提升外资质量、完善外资布局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国有企业混合所有制改革中的管理模式创新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以高质量共建“一带一路”推动高水平多边合作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完善公共安全治理体制机制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完善基本公共服务制度体系的理论内涵和实现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技术驱动下文化演艺新业态发展路径探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沉浸式文旅体验项目的兴起与发展策略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人工智能在文化创意设计中的应用及对行业变革的影响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文化产业与金融科技融合的新模式及风险防范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化转型背景下文化领域自理能力提升策略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文化产业链韧性测度及适配性提升策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非遗数字化产品的市场开发与推广策略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南优质红色资源深度整理与红色旅游格局重塑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赣南客家农耕文化旅游管理机制创新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乡村旅游与地域文化产业融合发展模式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乡村振兴背景下我省传统村落连片保护利用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古村落保护与生态产业链融合发展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红色名村发展困境与振兴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红色文化赋能乡村生态经济升级路径及策略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景德镇陶瓷区域品牌重塑与再造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革命老区“红色文化</w:t>
      </w:r>
      <w:r>
        <w:rPr>
          <w:rFonts w:eastAsia="仿宋_GB2312" w:cs="方正仿宋_GB2312" w:ascii="仿宋_GB2312" w:hAnsi="仿宋_GB2312"/>
          <w:sz w:val="32"/>
          <w:szCs w:val="32"/>
        </w:rPr>
        <w:t>+</w:t>
      </w:r>
      <w:r>
        <w:rPr>
          <w:rFonts w:ascii="仿宋_GB2312" w:hAnsi="仿宋_GB2312" w:cs="方正仿宋_GB2312" w:eastAsia="仿宋_GB2312"/>
          <w:sz w:val="32"/>
          <w:szCs w:val="32"/>
        </w:rPr>
        <w:t>旅游”融合发展的现实困境与内涵价值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eastAsia="仿宋_GB2312" w:cs="仿宋_GB2312" w:ascii="仿宋_GB2312" w:hAnsi="仿宋_GB2312"/>
          <w:sz w:val="32"/>
          <w:szCs w:val="32"/>
        </w:rPr>
        <w:t>“</w:t>
      </w:r>
      <w:r>
        <w:rPr>
          <w:rFonts w:ascii="仿宋_GB2312" w:hAnsi="仿宋_GB2312" w:cs="方正仿宋_GB2312" w:eastAsia="仿宋_GB2312"/>
          <w:sz w:val="32"/>
          <w:szCs w:val="32"/>
        </w:rPr>
        <w:t>双碳”目标下新质生产力赋能生态产品价值实现的理论逻辑、作用机制与实践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质生产力驱动下行业产教融合共同体的协同创新机制与政策保障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经济赋能江西实体经济新质生产力发展的战略路径与政策协同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长江经济带绿色经济发展对生态系统服务供给的溢出效应与作用机制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长江经济带碳排放责任分担的区域差异与协同治理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新质生产力赋能长江经济带农业绿色发展的机制与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科技向农业新质生产力转化的内在机制与实现路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深化集体林权制度改革推动林业产业高质量发展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乡村建设对江西乡村社会治理效能提升的作用机制与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持续巩固拓展脱贫攻坚成果对策和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三产融合视角下县域富农产业创新发展模式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数字金融赋能乡村振兴投融资的实践与创新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推动江西省战略性新兴产业融合集群发展路径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铜产业绿色发展效率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优势关键性矿产资源循环利用管控对策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生成式人工智能背景下的网络空间安全治理研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方正仿宋_GB2312"/>
          <w:sz w:val="32"/>
          <w:szCs w:val="32"/>
        </w:rPr>
      </w:pPr>
      <w:r>
        <w:rPr>
          <w:rFonts w:ascii="仿宋_GB2312" w:hAnsi="仿宋_GB2312" w:cs="方正仿宋_GB2312" w:eastAsia="仿宋_GB2312"/>
          <w:sz w:val="32"/>
          <w:szCs w:val="32"/>
        </w:rPr>
        <w:t>江西省人才强省战略实施成效评估与优化路径研究</w:t>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cs="方正仿宋_GB2312"/>
          <w:sz w:val="32"/>
          <w:szCs w:val="32"/>
        </w:rPr>
      </w:pPr>
      <w:r>
        <w:rPr>
          <w:rFonts w:eastAsia="仿宋_GB2312" w:cs="方正仿宋_GB2312" w:ascii="仿宋_GB2312" w:hAnsi="仿宋_GB2312"/>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p>
      <w:pPr>
        <w:pStyle w:val="TextBody"/>
        <w:keepNext w:val="false"/>
        <w:keepLines w:val="false"/>
        <w:pageBreakBefore w:val="false"/>
        <w:kinsoku w:val="true"/>
        <w:overflowPunct w:val="true"/>
        <w:autoSpaceDE w:val="true"/>
        <w:bidi w:val="0"/>
        <w:snapToGrid w:val="true"/>
        <w:spacing w:lineRule="exact" w:line="560" w:before="0" w:after="0"/>
        <w:textAlignment w:val="auto"/>
        <w:rPr/>
      </w:pPr>
      <w:r>
        <w:rPr/>
      </w:r>
    </w:p>
    <w:sectPr>
      <w:footerReference w:type="default" r:id="rId2"/>
      <w:type w:val="nextPage"/>
      <w:pgSz w:w="11906" w:h="16838"/>
      <w:pgMar w:left="1418" w:right="1418"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425" w:hanging="425"/>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425" w:hanging="425"/>
      </w:pPr>
      <w:rPr/>
    </w:lvl>
  </w:abstractNum>
  <w:abstractNum w:abstractNumId="14">
    <w:lvl w:ilvl="0">
      <w:start w:val="1"/>
      <w:numFmt w:val="decimal"/>
      <w:suff w:val="nothing"/>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425" w:hanging="425"/>
      </w:pPr>
      <w:rPr/>
    </w:lvl>
  </w:abstractNum>
  <w:abstractNum w:abstractNumId="19">
    <w:lvl w:ilvl="0">
      <w:start w:val="1"/>
      <w:numFmt w:val="decimal"/>
      <w:suff w:val="nothing"/>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425" w:hanging="425"/>
      </w:pPr>
      <w:rPr/>
    </w:lvl>
  </w:abstractNum>
  <w:abstractNum w:abstractNumId="21">
    <w:lvl w:ilvl="0">
      <w:start w:val="1"/>
      <w:numFmt w:val="decimal"/>
      <w:suff w:val="nothing"/>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Char">
    <w:name w:val="批注文字 Char"/>
    <w:basedOn w:val="Style12"/>
    <w:qFormat/>
    <w:rPr>
      <w:rFonts w:ascii="Calibri" w:hAnsi="Calibri" w:eastAsia="宋体" w:cs="Times New Roman"/>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页脚 Char"/>
    <w:basedOn w:val="Style12"/>
    <w:qFormat/>
    <w:rPr>
      <w:rFonts w:eastAsia="宋体"/>
      <w:kern w:val="2"/>
      <w:sz w:val="18"/>
      <w:szCs w:val="24"/>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71">
    <w:name w:val="font71"/>
    <w:basedOn w:val="Style12"/>
    <w:qFormat/>
    <w:rPr>
      <w:rFonts w:ascii="Times New Roman" w:hAnsi="Times New Roman" w:cs="Times New Roman"/>
      <w:b/>
      <w:color w:val="000000"/>
      <w:sz w:val="32"/>
      <w:szCs w:val="32"/>
      <w:u w:val="none"/>
    </w:rPr>
  </w:style>
  <w:style w:type="character" w:styleId="Font01">
    <w:name w:val="font01"/>
    <w:basedOn w:val="Style12"/>
    <w:qFormat/>
    <w:rPr>
      <w:rFonts w:ascii="黑体" w:hAnsi="黑体" w:eastAsia="黑体" w:cs="黑体"/>
      <w:b/>
      <w:color w:val="000000"/>
      <w:sz w:val="32"/>
      <w:szCs w:val="32"/>
      <w:u w:val="none"/>
    </w:rPr>
  </w:style>
  <w:style w:type="character" w:styleId="Font11">
    <w:name w:val="font11"/>
    <w:basedOn w:val="Style12"/>
    <w:qFormat/>
    <w:rPr>
      <w:rFonts w:ascii="仿宋_GB2312" w:hAnsi="仿宋_GB2312" w:eastAsia="仿宋_GB2312" w:cs="仿宋_GB2312"/>
      <w:i w:val="false"/>
      <w:iCs w:val="false"/>
      <w:color w:val="000000"/>
      <w:sz w:val="32"/>
      <w:szCs w:val="32"/>
      <w:u w:val="none"/>
    </w:rPr>
  </w:style>
  <w:style w:type="character" w:styleId="Font91">
    <w:name w:val="font91"/>
    <w:basedOn w:val="Style12"/>
    <w:qFormat/>
    <w:rPr>
      <w:rFonts w:ascii="Arial" w:hAnsi="Arial" w:cs="Arial"/>
      <w:i w:val="false"/>
      <w:iCs w:val="false"/>
      <w:color w:val="000000"/>
      <w:sz w:val="32"/>
      <w:szCs w:val="32"/>
      <w:u w:val="none"/>
    </w:rPr>
  </w:style>
  <w:style w:type="character" w:styleId="Font21">
    <w:name w:val="font21"/>
    <w:basedOn w:val="Style12"/>
    <w:qFormat/>
    <w:rPr>
      <w:rFonts w:ascii="黑体" w:hAnsi="黑体" w:eastAsia="黑体" w:cs="黑体"/>
      <w:b/>
      <w:bCs/>
      <w:i w:val="false"/>
      <w:iCs w:val="false"/>
      <w:color w:val="000000"/>
      <w:sz w:val="32"/>
      <w:szCs w:val="32"/>
      <w:u w:val="none"/>
    </w:rPr>
  </w:style>
  <w:style w:type="character" w:styleId="Font101">
    <w:name w:val="font101"/>
    <w:basedOn w:val="Style12"/>
    <w:qFormat/>
    <w:rPr>
      <w:rFonts w:ascii="Times New Roman" w:hAnsi="Times New Roman" w:cs="Times New Roman"/>
      <w:b/>
      <w:bCs/>
      <w:i w:val="false"/>
      <w:iCs w:val="false"/>
      <w:color w:val="000000"/>
      <w:sz w:val="32"/>
      <w:szCs w:val="32"/>
      <w:u w:val="none"/>
    </w:rPr>
  </w:style>
  <w:style w:type="character" w:styleId="Font41">
    <w:name w:val="font41"/>
    <w:basedOn w:val="Style12"/>
    <w:qFormat/>
    <w:rPr>
      <w:rFonts w:ascii="仿宋_GB2312" w:hAnsi="仿宋_GB2312" w:eastAsia="仿宋_GB2312" w:cs="仿宋_GB2312"/>
      <w:i w:val="false"/>
      <w:iCs w:val="false"/>
      <w:color w:val="000000"/>
      <w:sz w:val="32"/>
      <w:szCs w:val="32"/>
      <w:u w:val="none"/>
    </w:rPr>
  </w:style>
  <w:style w:type="character" w:styleId="Font112">
    <w:name w:val="font112"/>
    <w:basedOn w:val="Style12"/>
    <w:qFormat/>
    <w:rPr>
      <w:rFonts w:ascii="宋体" w:hAnsi="宋体" w:eastAsia="宋体" w:cs="宋体"/>
      <w:i w:val="false"/>
      <w:iCs w:val="false"/>
      <w:color w:val="000000"/>
      <w:sz w:val="32"/>
      <w:szCs w:val="32"/>
      <w:u w:val="none"/>
    </w:rPr>
  </w:style>
  <w:style w:type="character" w:styleId="Font51">
    <w:name w:val="font51"/>
    <w:basedOn w:val="Style12"/>
    <w:qFormat/>
    <w:rPr>
      <w:rFonts w:ascii="Times New Roman" w:hAnsi="Times New Roman" w:cs="Times New Roman"/>
      <w:b/>
      <w:bCs/>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1:00Z</dcterms:created>
  <dc:creator>hp</dc:creator>
  <dc:description/>
  <dc:language>en-US</dc:language>
  <cp:lastModifiedBy>悠悠我欣</cp:lastModifiedBy>
  <cp:lastPrinted>2025-03-10T16:51:00Z</cp:lastPrinted>
  <dcterms:modified xsi:type="dcterms:W3CDTF">2025-03-11T01:4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B43DED237454DB38F44D7DF232FF1_13</vt:lpwstr>
  </property>
  <property fmtid="{D5CDD505-2E9C-101B-9397-08002B2CF9AE}" pid="3" name="KSOProductBuildVer">
    <vt:lpwstr>2052-12.1.0.20305</vt:lpwstr>
  </property>
  <property fmtid="{D5CDD505-2E9C-101B-9397-08002B2CF9AE}" pid="4" name="KSOSaveFontToCloudKey">
    <vt:lpwstr>234522829_btnclosed</vt:lpwstr>
  </property>
  <property fmtid="{D5CDD505-2E9C-101B-9397-08002B2CF9AE}" pid="5" name="KSOTemplateDocerSaveRecord">
    <vt:lpwstr>eyJoZGlkIjoiY2JiNzIwMjhjMjBlOTQxM2M1MTFiYjYxZWQyODMzNzYiLCJ1c2VySWQiOiIyMzQ1MjI4MjkifQ==</vt:lpwstr>
  </property>
  <property fmtid="{D5CDD505-2E9C-101B-9397-08002B2CF9AE}" pid="6" name="commondata">
    <vt:lpwstr>commondata</vt:lpwstr>
  </property>
</Properties>
</file>