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景德镇市高校科研院所专利转化运用专项计划项目申报书</w:t>
      </w: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模版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单位近三年来知识产权工作基本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专项计划工作开展指导思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发展思路与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重点工作任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实施保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13:26Z</dcterms:created>
  <dc:creator>Administrator</dc:creator>
  <dc:description/>
  <dc:language>en-US</dc:language>
  <cp:lastModifiedBy>Mars</cp:lastModifiedBy>
  <dcterms:modified xsi:type="dcterms:W3CDTF">2024-05-16T02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47181AE5747749A166A4AA2949A6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