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江西省教育厅科学技术研究项目变更申请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1440"/>
        <w:gridCol w:w="360"/>
        <w:gridCol w:w="306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变更事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变更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变更后</w:t>
            </w:r>
          </w:p>
        </w:tc>
      </w:tr>
      <w:tr>
        <w:trPr>
          <w:trHeight w:val="43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变更负责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研究内容有重大调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项目延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项目终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项目撤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其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变更事由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项目负责人：（签名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</w:tr>
      <w:tr>
        <w:trPr>
          <w:trHeight w:val="46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承担单位科技管理部门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单位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教育厅科技管理部门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单位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注：由高校科技管理部门审查签署意见和盖章后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扫描</w:t>
      </w:r>
      <w:r>
        <w:rPr>
          <w:rFonts w:ascii="仿宋_GB2312;仿宋" w:hAnsi="仿宋_GB2312;仿宋" w:eastAsia="仿宋_GB2312;仿宋"/>
          <w:sz w:val="28"/>
          <w:szCs w:val="28"/>
        </w:rPr>
        <w:t>报送省教育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57:00Z</dcterms:created>
  <dc:creator>高教处</dc:creator>
  <dc:description/>
  <dc:language>en-US</dc:language>
  <cp:lastModifiedBy>灰灰小熊</cp:lastModifiedBy>
  <dcterms:modified xsi:type="dcterms:W3CDTF">2023-10-18T07:44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139826D7BF57F5593596406A345A5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