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</w:tblGrid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编号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0" w:name="prj_no"/>
            <w:bookmarkStart w:id="1" w:name="prj_no"/>
            <w:bookmarkEnd w:id="1"/>
          </w:p>
        </w:tc>
      </w:tr>
      <w:tr>
        <w:trPr>
          <w:trHeight w:val="34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下达文号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2" w:name="print_no"/>
            <w:bookmarkStart w:id="3" w:name="print_no"/>
            <w:bookmarkEnd w:id="3"/>
          </w:p>
        </w:tc>
      </w:tr>
    </w:tbl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bookmarkStart w:id="4" w:name="bmb_barcode"/>
      <w:bookmarkStart w:id="5" w:name="bmb_barcode"/>
      <w:bookmarkEnd w:id="5"/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24"/>
          <w:sz w:val="48"/>
          <w:szCs w:val="48"/>
        </w:rPr>
        <w:t>景德镇市科技计划项目</w:t>
      </w:r>
    </w:p>
    <w:p>
      <w:pPr>
        <w:pStyle w:val="Normal"/>
        <w:spacing w:lineRule="exact" w:line="700" w:before="0" w:after="163"/>
        <w:jc w:val="center"/>
        <w:rPr>
          <w:rFonts w:ascii="黑体" w:hAnsi="黑体" w:eastAsia="黑体"/>
          <w:b/>
          <w:b/>
          <w:bCs/>
          <w:spacing w:val="24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52"/>
          <w:szCs w:val="52"/>
        </w:rPr>
        <w:t xml:space="preserve">任 务 </w:t>
      </w:r>
      <w:r>
        <w:rPr>
          <w:rFonts w:ascii="黑体" w:hAnsi="黑体" w:eastAsia="黑体"/>
          <w:b/>
          <w:bCs/>
          <w:spacing w:val="24"/>
          <w:sz w:val="48"/>
          <w:szCs w:val="48"/>
        </w:rPr>
        <w:t>合 同 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4"/>
          <w:sz w:val="28"/>
          <w:szCs w:val="28"/>
        </w:rPr>
      </w:pPr>
      <w:r>
        <w:rPr>
          <w:rFonts w:eastAsia="黑体" w:ascii="黑体" w:hAnsi="黑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rp_carry_flag"/>
      <w:bookmarkStart w:id="7" w:name="prp_carry_flag"/>
      <w:bookmarkEnd w:id="7"/>
    </w:p>
    <w:p>
      <w:pPr>
        <w:pStyle w:val="Normal"/>
        <w:spacing w:before="0" w:after="326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r>
        <w:rPr>
          <w:rFonts w:eastAsia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pacing w:val="40"/>
          <w:sz w:val="28"/>
          <w:szCs w:val="28"/>
        </w:rPr>
      </w:pPr>
      <w:r>
        <w:rPr>
          <w:rFonts w:eastAsia="黑体" w:ascii="黑体" w:hAnsi="黑体"/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196"/>
        <w:gridCol w:w="1418"/>
        <w:gridCol w:w="1246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计划类别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名称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承担单位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bookmarkStart w:id="10" w:name="org_c_cname_1"/>
            <w:bookmarkEnd w:id="10"/>
            <w:r>
              <w:rPr>
                <w:lang w:val="en-US" w:eastAsia="zh-CN"/>
              </w:rPr>
              <w:t>景德镇陶瓷大学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项目负责人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1" w:name="person_c_cname_1"/>
            <w:bookmarkStart w:id="12" w:name="person_c_cname_1"/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>联系电话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  <w:bookmarkStart w:id="13" w:name="person_c_tel_work_1"/>
            <w:bookmarkStart w:id="14" w:name="person_c_tel_work_1"/>
            <w:bookmarkEnd w:id="14"/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推荐单位</w:t>
            </w:r>
            <w:r>
              <w:rPr/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lang w:val="en-US" w:eastAsia="zh-CN"/>
              </w:rPr>
            </w:pPr>
            <w:bookmarkStart w:id="15" w:name="prp_recommend_org_code_name"/>
            <w:bookmarkEnd w:id="15"/>
            <w:r>
              <w:rPr>
                <w:lang w:val="en-US" w:eastAsia="zh-CN"/>
              </w:rPr>
              <w:t>景德镇陶瓷大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科学技术局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</w:t>
      </w:r>
      <w:r>
        <w:rPr>
          <w:color w:val="000000"/>
          <w:sz w:val="28"/>
          <w:szCs w:val="28"/>
        </w:rPr>
        <w:t>申报</w:t>
      </w:r>
      <w:r>
        <w:rPr>
          <w:color w:val="000000"/>
          <w:sz w:val="28"/>
          <w:szCs w:val="28"/>
        </w:rPr>
        <w:t>类别参照项目指南填写大类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阶段：前期研究、小试、中试、产业化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技术水平：国际领先、国际先进、国内领先、国内先进、省内领先、省内先进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技术来源：国外技术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省外技术、省内技术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自主技术；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创新类型：原始创新、集成创新、引进消化吸收再创新；</w:t>
      </w:r>
    </w:p>
    <w:p>
      <w:pPr>
        <w:pStyle w:val="Style15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项目类别：重大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重点、一般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引导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0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基本情况表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4"/>
        <w:gridCol w:w="424"/>
        <w:gridCol w:w="528"/>
        <w:gridCol w:w="120"/>
        <w:gridCol w:w="18"/>
        <w:gridCol w:w="480"/>
        <w:gridCol w:w="318"/>
        <w:gridCol w:w="413"/>
        <w:gridCol w:w="131"/>
        <w:gridCol w:w="367"/>
        <w:gridCol w:w="313"/>
        <w:gridCol w:w="425"/>
        <w:gridCol w:w="192"/>
        <w:gridCol w:w="103"/>
        <w:gridCol w:w="295"/>
        <w:gridCol w:w="289"/>
        <w:gridCol w:w="344"/>
        <w:gridCol w:w="99"/>
        <w:gridCol w:w="238"/>
        <w:gridCol w:w="69"/>
        <w:gridCol w:w="143"/>
        <w:gridCol w:w="531"/>
        <w:gridCol w:w="99"/>
        <w:gridCol w:w="260"/>
        <w:gridCol w:w="433"/>
        <w:gridCol w:w="25"/>
        <w:gridCol w:w="443"/>
        <w:gridCol w:w="1066"/>
      </w:tblGrid>
      <w:tr>
        <w:trPr>
          <w:trHeight w:val="567" w:hRule="atLeast"/>
          <w:cantSplit w:val="true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bookmarkStart w:id="16" w:name="org_cname_1"/>
            <w:bookmarkStart w:id="17" w:name="org_org_no_1"/>
            <w:bookmarkEnd w:id="16"/>
            <w:bookmarkEnd w:id="17"/>
            <w:r>
              <w:rPr>
                <w:sz w:val="21"/>
                <w:szCs w:val="21"/>
                <w:lang w:val="en-US" w:eastAsia="zh-CN"/>
              </w:rPr>
              <w:t>景德镇陶瓷大学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bookmarkStart w:id="18" w:name="org_address_1"/>
            <w:bookmarkStart w:id="19" w:name="org_zip_code_1"/>
            <w:bookmarkEnd w:id="18"/>
            <w:bookmarkEnd w:id="19"/>
            <w:r>
              <w:rPr>
                <w:sz w:val="21"/>
                <w:szCs w:val="21"/>
                <w:lang w:eastAsia="zh-CN"/>
              </w:rPr>
              <w:t>景德镇陶瓷大学湘湖校区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bookmarkStart w:id="20" w:name="org_tel_1"/>
            <w:bookmarkEnd w:id="20"/>
            <w:r>
              <w:rPr>
                <w:sz w:val="21"/>
                <w:szCs w:val="21"/>
                <w:lang w:eastAsia="zh-CN"/>
              </w:rPr>
              <w:t>许艳娜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0798-084992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bookmarkStart w:id="21" w:name="org_email_1"/>
            <w:bookmarkEnd w:id="21"/>
            <w:r>
              <w:rPr>
                <w:sz w:val="21"/>
                <w:szCs w:val="21"/>
                <w:lang w:val="en-US" w:eastAsia="zh-CN"/>
              </w:rPr>
              <w:t>tykyc@163.com</w:t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bookmarkStart w:id="22" w:name="org_fax_1"/>
            <w:bookmarkEnd w:id="22"/>
            <w:r>
              <w:rPr>
                <w:sz w:val="21"/>
                <w:szCs w:val="21"/>
                <w:lang w:val="en-US" w:eastAsia="zh-CN"/>
              </w:rPr>
              <w:t>0798-0849922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bookmarkStart w:id="23" w:name="org_http_1"/>
            <w:bookmarkEnd w:id="23"/>
            <w:r>
              <w:rPr>
                <w:sz w:val="21"/>
                <w:szCs w:val="21"/>
                <w:lang w:eastAsia="zh-CN"/>
              </w:rPr>
              <w:t>事业单位</w:t>
            </w:r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基本信息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39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w:bookmarkStart w:id="24" w:name="prp_ctitle_2"/>
            <w:bookmarkStart w:id="25" w:name="prp_ctitle_2"/>
            <w:bookmarkEnd w:id="25"/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项目类别</w:t>
            </w:r>
          </w:p>
        </w:tc>
        <w:tc>
          <w:tcPr>
            <w:tcW w:w="2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技术领域</w:t>
            </w:r>
          </w:p>
        </w:tc>
        <w:tc>
          <w:tcPr>
            <w:tcW w:w="3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industry_type_name"/>
            <w:bookmarkStart w:id="27" w:name="industry_type_name"/>
            <w:bookmarkEnd w:id="27"/>
          </w:p>
        </w:tc>
        <w:tc>
          <w:tcPr>
            <w:tcW w:w="18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  <w:szCs w:val="21"/>
              </w:rPr>
              <w:t>实施起</w:t>
            </w:r>
            <w:r>
              <w:rPr>
                <w:sz w:val="21"/>
                <w:szCs w:val="21"/>
              </w:rPr>
              <w:t>止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28" w:name="con_educate_code_name"/>
            <w:bookmarkStart w:id="29" w:name="con_educate_code_name"/>
            <w:bookmarkEnd w:id="29"/>
          </w:p>
        </w:tc>
      </w:tr>
      <w:tr>
        <w:trPr>
          <w:trHeight w:val="51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阶段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  <w:bookmarkStart w:id="30" w:name="prpe_prj_phase_name"/>
            <w:bookmarkStart w:id="31" w:name="prpe_prj_phase_name"/>
            <w:bookmarkEnd w:id="31"/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1"/>
              </w:rPr>
            </w:pPr>
            <w:r>
              <w:rPr>
                <w:sz w:val="21"/>
              </w:rPr>
              <w:t>创新类型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  <w:bookmarkStart w:id="32" w:name="prpe_tech_level_name"/>
            <w:bookmarkStart w:id="33" w:name="prpe_tech_level_name"/>
            <w:bookmarkEnd w:id="33"/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产学研结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 xml:space="preserve">是  </w:t>
            </w:r>
            <w:bookmarkStart w:id="34" w:name="product_study_N"/>
            <w:bookmarkEnd w:id="34"/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项目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5" w:name="person_c_cname_2"/>
            <w:bookmarkStart w:id="36" w:name="person_c_cname_2"/>
            <w:bookmarkEnd w:id="36"/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7" w:name="person_c_gender_name"/>
            <w:bookmarkStart w:id="38" w:name="person_c_gender_name"/>
            <w:bookmarkEnd w:id="38"/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39" w:name="person_c_dob"/>
            <w:bookmarkStart w:id="40" w:name="person_c_dob"/>
            <w:bookmarkEnd w:id="40"/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1" w:name="person_c_degree_level_name"/>
            <w:bookmarkStart w:id="42" w:name="person_c_degree_level_name"/>
            <w:bookmarkEnd w:id="42"/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3" w:name="person_c_prof_title_name"/>
            <w:bookmarkStart w:id="44" w:name="person_c_prof_title_name"/>
            <w:bookmarkEnd w:id="44"/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5" w:name="person_c_tel_work_2"/>
            <w:bookmarkStart w:id="46" w:name="person_c_tel_work_2"/>
            <w:bookmarkEnd w:id="46"/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7" w:name="person_c_mobile_2"/>
            <w:bookmarkStart w:id="48" w:name="person_c_mobile_2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49" w:name="person_c_email_2"/>
            <w:bookmarkStart w:id="50" w:name="person_c_email_2"/>
            <w:bookmarkEnd w:id="50"/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51" w:name="person_c_id_no_2"/>
            <w:bookmarkStart w:id="52" w:name="person_c_id_no_2"/>
            <w:bookmarkEnd w:id="52"/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项目组主要成员（含项目负责人）：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3" w:name="tbl_persons"/>
            <w:bookmarkStart w:id="54" w:name="tbl_persons"/>
            <w:bookmarkEnd w:id="54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参加课题总人数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5" w:name="count_person"/>
            <w:bookmarkStart w:id="56" w:name="count_person"/>
            <w:bookmarkEnd w:id="56"/>
          </w:p>
        </w:tc>
        <w:tc>
          <w:tcPr>
            <w:tcW w:w="1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中级</w:t>
            </w:r>
          </w:p>
        </w:tc>
        <w:tc>
          <w:tcPr>
            <w:tcW w:w="1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7" w:name="count_high"/>
            <w:bookmarkStart w:id="58" w:name="count_high"/>
            <w:bookmarkEnd w:id="58"/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硕士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bookmarkStart w:id="59" w:name="count_doctor"/>
            <w:bookmarkStart w:id="60" w:name="count_doctor"/>
            <w:bookmarkEnd w:id="60"/>
          </w:p>
        </w:tc>
      </w:tr>
      <w:tr>
        <w:trPr>
          <w:trHeight w:val="510" w:hRule="atLeast"/>
        </w:trPr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资金投入（万元）</w:t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财政科技经费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投资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其他</w:t>
            </w:r>
            <w:r>
              <w:rPr>
                <w:sz w:val="21"/>
                <w:lang w:val="en-US" w:eastAsia="zh-CN"/>
              </w:rPr>
              <w:t>资金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需要补充说明的情况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bookmarkStart w:id="61" w:name="prpe_kr_other"/>
      <w:bookmarkEnd w:id="61"/>
      <w:r>
        <w:rPr>
          <w:b/>
          <w:sz w:val="21"/>
          <w:szCs w:val="21"/>
        </w:rPr>
        <w:t>二、主要开发内容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008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技术经济指标、结题方式、取得的成果及形式</w:t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69"/>
        <w:gridCol w:w="1440"/>
        <w:gridCol w:w="2007"/>
      </w:tblGrid>
      <w:tr>
        <w:trPr>
          <w:trHeight w:val="3896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2" w:name="prpe_content"/>
            <w:bookmarkStart w:id="63" w:name="prpe_content"/>
            <w:bookmarkEnd w:id="63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形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果数量</w:t>
            </w:r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64" w:name="kr_forecast_invent_request"/>
            <w:bookmarkStart w:id="65" w:name="kr_forecast_invent_request"/>
            <w:bookmarkEnd w:id="6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产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66" w:name="kr_forecast_invent_product"/>
            <w:bookmarkStart w:id="67" w:name="kr_forecast_invent_product"/>
            <w:bookmarkEnd w:id="67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68" w:name="kr_forecast_invent_auth"/>
            <w:bookmarkStart w:id="69" w:name="kr_forecast_invent_auth"/>
            <w:bookmarkEnd w:id="6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材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0" w:name="kr_forecast_invent_material"/>
            <w:bookmarkStart w:id="71" w:name="kr_forecast_invent_material"/>
            <w:bookmarkEnd w:id="71"/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2" w:name="kr_forecast_new_request"/>
            <w:bookmarkStart w:id="73" w:name="kr_forecast_new_request"/>
            <w:bookmarkEnd w:id="7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新工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4" w:name="kr_forecast_new_equip"/>
            <w:bookmarkStart w:id="75" w:name="kr_forecast_new_equip"/>
            <w:bookmarkEnd w:id="75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6" w:name="kr_forecast_new_auth"/>
            <w:bookmarkStart w:id="77" w:name="kr_forecast_new_auth"/>
            <w:bookmarkEnd w:id="77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论文论著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78" w:name="kr_forecast_new_soft"/>
            <w:bookmarkStart w:id="79" w:name="kr_forecast_new_soft"/>
            <w:bookmarkEnd w:id="79"/>
          </w:p>
        </w:tc>
      </w:tr>
      <w:tr>
        <w:trPr>
          <w:trHeight w:val="4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0" w:name="kr_forecast_design_guise"/>
            <w:bookmarkStart w:id="81" w:name="kr_forecast_design_guise"/>
            <w:bookmarkEnd w:id="81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2" w:name="kr_forecast_design_discourse"/>
            <w:bookmarkStart w:id="83" w:name="kr_forecast_design_discourse"/>
            <w:bookmarkEnd w:id="83"/>
          </w:p>
        </w:tc>
      </w:tr>
      <w:tr>
        <w:trPr>
          <w:trHeight w:val="4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4" w:name="kr_forecast_design_patent"/>
            <w:bookmarkStart w:id="85" w:name="kr_forecast_design_patent"/>
            <w:bookmarkEnd w:id="85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  <w:bookmarkStart w:id="86" w:name="kr_forecast_design_tech"/>
            <w:bookmarkStart w:id="87" w:name="kr_forecast_design_tech"/>
            <w:bookmarkEnd w:id="87"/>
          </w:p>
        </w:tc>
      </w:tr>
      <w:tr>
        <w:trPr>
          <w:trHeight w:val="116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目负责人（签章）：             　　　　　　　　　　　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cs="宋体"/>
                <w:szCs w:val="21"/>
              </w:rPr>
            </w:pP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</w:rPr>
              <w:t xml:space="preserve">年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5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418" w:footer="992" w:bottom="130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项目进度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0"/>
      </w:tblGrid>
      <w:tr>
        <w:trPr>
          <w:trHeight w:val="6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工作内容及阶段目标</w:t>
            </w:r>
          </w:p>
        </w:tc>
      </w:tr>
      <w:tr>
        <w:trPr>
          <w:trHeight w:val="7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8" w:name="milestone_start_date_year_1"/>
            <w:bookmarkEnd w:id="88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89" w:name="milestone_start_date_month_1"/>
            <w:bookmarkEnd w:id="89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0" w:name="milestone_end_date_year_1"/>
            <w:bookmarkEnd w:id="90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91" w:name="milestone_end_date_month_1"/>
            <w:bookmarkEnd w:id="91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2" w:name="milestone_content_1"/>
            <w:bookmarkStart w:id="93" w:name="milestone_content_1"/>
            <w:bookmarkEnd w:id="93"/>
          </w:p>
        </w:tc>
      </w:tr>
      <w:tr>
        <w:trPr>
          <w:trHeight w:val="7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94" w:name="milestone_start_date_year_2"/>
            <w:bookmarkEnd w:id="94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95" w:name="milestone_start_date_month_2"/>
            <w:bookmarkEnd w:id="95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96" w:name="milestone_end_date_year_2"/>
            <w:bookmarkEnd w:id="96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97" w:name="milestone_end_date_month_2"/>
            <w:bookmarkEnd w:id="97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8" w:name="milestone_content_2"/>
            <w:bookmarkStart w:id="99" w:name="milestone_content_2"/>
            <w:bookmarkEnd w:id="99"/>
          </w:p>
        </w:tc>
      </w:tr>
      <w:tr>
        <w:trPr>
          <w:trHeight w:val="8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0" w:name="milestone_start_date_year_3"/>
            <w:bookmarkEnd w:id="100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bookmarkStart w:id="101" w:name="milestone_start_date_month_3"/>
            <w:bookmarkEnd w:id="101"/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2" w:name="milestone_end_date_year_3"/>
            <w:bookmarkEnd w:id="102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03" w:name="milestone_end_date_month_3"/>
            <w:bookmarkEnd w:id="103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4" w:name="milestone_content_3"/>
            <w:bookmarkStart w:id="105" w:name="milestone_content_3"/>
            <w:bookmarkEnd w:id="105"/>
          </w:p>
        </w:tc>
      </w:tr>
      <w:tr>
        <w:trPr>
          <w:trHeight w:val="8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06" w:name="milestone_start_date_year_4"/>
            <w:bookmarkEnd w:id="106"/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年 </w:t>
            </w:r>
            <w:bookmarkStart w:id="107" w:name="milestone_start_date_month_4"/>
            <w:bookmarkEnd w:id="107"/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- </w:t>
            </w:r>
            <w:bookmarkStart w:id="108" w:name="milestone_end_date_year_4"/>
            <w:bookmarkEnd w:id="108"/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 xml:space="preserve">年 </w:t>
            </w:r>
            <w:bookmarkStart w:id="109" w:name="milestone_end_date_month_4"/>
            <w:bookmarkEnd w:id="109"/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0" w:name="milestone_content_4"/>
            <w:bookmarkStart w:id="111" w:name="milestone_content_4"/>
            <w:bookmarkEnd w:id="111"/>
          </w:p>
        </w:tc>
      </w:tr>
    </w:tbl>
    <w:p>
      <w:pPr>
        <w:pStyle w:val="Normal"/>
        <w:numPr>
          <w:ilvl w:val="0"/>
          <w:numId w:val="0"/>
        </w:numPr>
        <w:ind w:left="18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  <w:bookmarkStart w:id="112" w:name="milestone_start_date_year_5"/>
      <w:bookmarkStart w:id="113" w:name="milestone_start_date_year_5"/>
      <w:bookmarkEnd w:id="113"/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共同条款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334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lang w:val="eu-ES"/>
              </w:rPr>
            </w:pPr>
            <w:r>
              <w:rPr>
                <w:lang w:val="eu-ES"/>
              </w:rPr>
              <w:t>在科技计划项目（课题）实施期间，承担单位（乙方）接受市科技局（甲方）提交项目（课题）的管理，按照甲方的管理要求提供相关的进展情况报告及有关统计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480"/>
              <w:rPr>
                <w:lang w:val="eu-ES"/>
              </w:rPr>
            </w:pPr>
            <w:r>
              <w:rPr>
                <w:lang w:val="en-US" w:eastAsia="zh-CN"/>
              </w:rPr>
              <w:t>科技经费</w:t>
            </w:r>
            <w:r>
              <w:rPr>
                <w:lang w:val="eu-ES"/>
              </w:rPr>
              <w:t>由项目承担单位按相关规定单独核算，</w:t>
            </w:r>
            <w:r>
              <w:rPr>
                <w:lang w:val="en-US" w:eastAsia="zh-CN"/>
              </w:rPr>
              <w:t>建立台账，</w:t>
            </w:r>
            <w:r>
              <w:rPr>
                <w:lang w:val="eu-ES"/>
              </w:rPr>
              <w:t>专款专用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u-ES"/>
              </w:rPr>
              <w:t>、在科技计划项目（课题）实施过程中，如需修改本计划任务（合同）书中某项内容，乙方须先提出书面报告，由甲乙双方共同商定，并由甲乙</w:t>
            </w:r>
            <w:r>
              <w:rPr>
                <w:lang w:val="en-US" w:eastAsia="zh-CN"/>
              </w:rPr>
              <w:t>双</w:t>
            </w:r>
            <w:r>
              <w:rPr>
                <w:lang w:val="eu-ES"/>
              </w:rPr>
              <w:t>方通知课题承担单位主管部门（丙方）。</w:t>
            </w:r>
          </w:p>
          <w:p>
            <w:pPr>
              <w:pStyle w:val="Normal"/>
              <w:spacing w:lineRule="exact" w:line="500"/>
              <w:ind w:firstLine="464"/>
              <w:rPr>
                <w:lang w:val="eu-ES"/>
              </w:rPr>
            </w:pPr>
            <w:r>
              <w:rPr>
                <w:spacing w:val="-4"/>
                <w:lang w:val="en-US" w:eastAsia="zh-CN"/>
              </w:rPr>
              <w:t>4</w:t>
            </w:r>
            <w:r>
              <w:rPr>
                <w:spacing w:val="-4"/>
                <w:lang w:val="eu-ES"/>
              </w:rPr>
              <w:t>、项目（课题）完成后，乙方须按本计划任务（合同）书规定的内容将项目</w:t>
            </w:r>
            <w:r>
              <w:rPr>
                <w:lang w:val="eu-ES"/>
              </w:rPr>
              <w:t>（课题）实施的总报告、完整的技术资料于验收（或鉴定）前一个月报送甲方有关业务</w:t>
            </w:r>
            <w:r>
              <w:rPr>
                <w:lang w:val="en-US" w:eastAsia="zh-CN"/>
              </w:rPr>
              <w:t>科室</w:t>
            </w:r>
            <w:r>
              <w:rPr>
                <w:lang w:val="eu-ES"/>
              </w:rPr>
              <w:t>审查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u-ES"/>
              </w:rPr>
              <w:t>、项目（课题）验收（或鉴定）按国家有关规定执行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u-ES"/>
              </w:rPr>
              <w:t>、凡用市财政拨款取得的科技成果，国家有权决定该成果的应用方式和范围。经市科技局同意后，成果完成单位可以有偿转让成果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u-ES"/>
              </w:rPr>
              <w:t>、甲乙双方对成果负有保密责任，若要公开发表与本项目（课题）有关的各类资料，须由保密审查部门根据我国保密有关规定审查后确定</w:t>
            </w:r>
            <w:r>
              <w:rPr>
                <w:lang w:val="en-US" w:eastAsia="zh-CN"/>
              </w:rPr>
              <w:t>能</w:t>
            </w:r>
            <w:r>
              <w:rPr>
                <w:lang w:val="eu-ES"/>
              </w:rPr>
              <w:t>否发表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u-ES"/>
              </w:rPr>
              <w:t>、凡因不可抗力不能履行规定的义务时，应及时通知有关方面。经调查核实后决定继续、中止、</w:t>
            </w:r>
            <w:r>
              <w:rPr>
                <w:lang w:val="en-US" w:eastAsia="zh-CN"/>
              </w:rPr>
              <w:t>终结</w:t>
            </w:r>
            <w:r>
              <w:rPr>
                <w:lang w:val="eu-ES"/>
              </w:rPr>
              <w:t>以及变更承担主体等处理办法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u-ES"/>
              </w:rPr>
              <w:t>、本计划任务（合同）书一式五份。</w:t>
            </w:r>
          </w:p>
          <w:p>
            <w:pPr>
              <w:pStyle w:val="Normal"/>
              <w:spacing w:lineRule="exact" w:line="500"/>
              <w:ind w:firstLine="480"/>
              <w:rPr>
                <w:lang w:val="eu-ES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u-ES"/>
              </w:rPr>
              <w:t>、其他条款：</w:t>
            </w:r>
          </w:p>
          <w:p>
            <w:pPr>
              <w:pStyle w:val="Normal"/>
              <w:ind w:firstLine="48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180" w:hanging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本合同签约各方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单位（甲方）：景德镇市科技局 </w:t>
            </w:r>
          </w:p>
        </w:tc>
      </w:tr>
      <w:tr>
        <w:trPr>
          <w:trHeight w:val="47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科技局（甲方）</w:t>
            </w:r>
          </w:p>
        </w:tc>
      </w:tr>
      <w:tr>
        <w:trPr>
          <w:trHeight w:val="3615" w:hRule="atLeast"/>
        </w:trPr>
        <w:tc>
          <w:tcPr>
            <w:tcW w:w="9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管理人（签章）                          单位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负责人（签章）                             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480" w:firstLine="840"/>
              <w:rPr/>
            </w:pPr>
            <w:r>
              <w:rPr/>
              <w:t>年　　月　　日                           年   月   日</w:t>
            </w:r>
          </w:p>
        </w:tc>
      </w:tr>
      <w:tr>
        <w:trPr>
          <w:trHeight w:val="54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/>
              <w:t xml:space="preserve">承担单位（乙方）：                                         </w:t>
            </w:r>
            <w:bookmarkStart w:id="114" w:name="org_name_2"/>
            <w:bookmarkEnd w:id="114"/>
          </w:p>
        </w:tc>
      </w:tr>
      <w:tr>
        <w:trPr>
          <w:trHeight w:val="324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>
                <w:rFonts w:cs="宋体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单位负责人：（签章）</w:t>
            </w:r>
          </w:p>
          <w:p>
            <w:pPr>
              <w:pStyle w:val="Normal"/>
              <w:ind w:firstLine="5400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年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/>
              <w:t xml:space="preserve">乙方主管部门（丙方）：                                     </w:t>
            </w:r>
            <w:bookmarkStart w:id="115" w:name="parent_org_code_name_2"/>
            <w:bookmarkEnd w:id="115"/>
          </w:p>
        </w:tc>
      </w:tr>
      <w:tr>
        <w:trPr>
          <w:trHeight w:val="37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 xml:space="preserve">单位负责人（签章）：                                </w:t>
            </w:r>
            <w:bookmarkStart w:id="116" w:name="s_psnname_3"/>
            <w:bookmarkStart w:id="117" w:name="s_response_name_3"/>
            <w:bookmarkEnd w:id="116"/>
            <w:bookmarkEnd w:id="117"/>
          </w:p>
          <w:p>
            <w:pPr>
              <w:pStyle w:val="Normal"/>
              <w:ind w:firstLine="5400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588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项目承担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承担了科技计划项目（课题），现郑重作出如下诚信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严格遵循科研合同（任务书、委托协议）约定，做到按时结题验收并报送相关科研报告及项目成果，所报送项目成果为该项目（课题）实施周期内所取得的最新成果，确保不以旧抵新，不以无关科研成果冒充项目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不以欺骗、贿赂、利益交换及游说、请托等方式获取奖励、荣誉、经费及结题验收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动接受第三方科技服务机构的评估评价，正确对待评估评价结果及相关运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严格遵守工作纪律和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纪律，不截留、私分、套取、转移、挪用、贪污科研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严格遵守科研诚信及科研伦理有关行为规范，主动加强作风学风建设，自觉做到项目成果按贡献大小顺序署名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主动接受监督部门监督，按要求对科技管理部门发现的问题进行整改，正确对待和接受对违规行为的处理结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自愿遵守以上规定，如有违反，愿承担相应后果及法律责任，并列入科研诚信失信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）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continuous"/>
      <w:pgSz w:w="11906" w:h="16838"/>
      <w:pgMar w:left="1559" w:right="1559" w:gutter="0" w:header="851" w:top="1418" w:footer="992" w:bottom="130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3:00Z</dcterms:created>
  <dc:creator>王旭</dc:creator>
  <dc:description/>
  <dc:language>en-US</dc:language>
  <cp:lastModifiedBy>灰灰小熊</cp:lastModifiedBy>
  <cp:lastPrinted>2015-08-26T00:29:00Z</cp:lastPrinted>
  <dcterms:modified xsi:type="dcterms:W3CDTF">2024-01-03T02:07:02Z</dcterms:modified>
  <cp:revision>1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A8B73DC4423BAD2980BB45F267E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