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简体;黑体" w:hAnsi="方正小标宋简体;黑体" w:eastAsia="方正小标宋简体;黑体"/>
          <w:sz w:val="28"/>
          <w:szCs w:val="30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28"/>
          <w:szCs w:val="30"/>
          <w:lang w:val="en-US" w:eastAsia="zh-CN"/>
        </w:rPr>
        <w:t>景德镇学院</w:t>
      </w:r>
      <w:r>
        <w:rPr>
          <w:rFonts w:eastAsia="方正小标宋简体;黑体" w:cs="宋体" w:ascii="方正小标宋简体;黑体" w:hAnsi="方正小标宋简体;黑体"/>
          <w:bCs/>
          <w:kern w:val="0"/>
          <w:sz w:val="28"/>
          <w:szCs w:val="30"/>
          <w:lang w:val="en-US" w:eastAsia="zh-CN"/>
        </w:rPr>
        <w:t>2021</w:t>
      </w:r>
      <w:r>
        <w:rPr>
          <w:rFonts w:ascii="方正小标宋简体;黑体" w:hAnsi="方正小标宋简体;黑体" w:cs="宋体" w:eastAsia="方正小标宋简体;黑体"/>
          <w:bCs/>
          <w:kern w:val="0"/>
          <w:sz w:val="28"/>
          <w:szCs w:val="30"/>
          <w:lang w:val="en-US" w:eastAsia="zh-CN"/>
        </w:rPr>
        <w:t>、</w:t>
      </w:r>
      <w:r>
        <w:rPr>
          <w:rFonts w:eastAsia="方正小标宋简体;黑体" w:cs="宋体" w:ascii="方正小标宋简体;黑体" w:hAnsi="方正小标宋简体;黑体"/>
          <w:bCs/>
          <w:kern w:val="0"/>
          <w:sz w:val="28"/>
          <w:szCs w:val="30"/>
        </w:rPr>
        <w:t>2020</w:t>
      </w:r>
      <w:r>
        <w:rPr>
          <w:rFonts w:ascii="方正小标宋简体;黑体" w:hAnsi="方正小标宋简体;黑体" w:cs="宋体" w:eastAsia="方正小标宋简体;黑体"/>
          <w:bCs/>
          <w:kern w:val="0"/>
          <w:sz w:val="28"/>
          <w:szCs w:val="30"/>
          <w:lang w:val="en-US" w:eastAsia="zh-CN"/>
        </w:rPr>
        <w:t>、</w:t>
      </w:r>
      <w:r>
        <w:rPr>
          <w:rFonts w:eastAsia="方正小标宋简体;黑体" w:cs="宋体" w:ascii="方正小标宋简体;黑体" w:hAnsi="方正小标宋简体;黑体"/>
          <w:bCs/>
          <w:kern w:val="0"/>
          <w:sz w:val="28"/>
          <w:szCs w:val="30"/>
          <w:lang w:val="en-US" w:eastAsia="zh-CN"/>
        </w:rPr>
        <w:t>2019</w:t>
      </w:r>
      <w:r>
        <w:rPr>
          <w:rFonts w:ascii="方正小标宋简体;黑体" w:hAnsi="方正小标宋简体;黑体" w:cs="宋体" w:eastAsia="方正小标宋简体;黑体"/>
          <w:bCs/>
          <w:kern w:val="0"/>
          <w:sz w:val="28"/>
          <w:szCs w:val="30"/>
        </w:rPr>
        <w:t>年</w:t>
      </w:r>
      <w:r>
        <w:rPr>
          <w:rFonts w:ascii="方正小标宋简体;黑体" w:hAnsi="方正小标宋简体;黑体" w:cs="宋体" w:eastAsia="方正小标宋简体;黑体"/>
          <w:bCs/>
          <w:kern w:val="0"/>
          <w:sz w:val="28"/>
          <w:szCs w:val="30"/>
          <w:lang w:val="en-US" w:eastAsia="zh-CN"/>
        </w:rPr>
        <w:t>江西省</w:t>
      </w:r>
      <w:r>
        <w:rPr>
          <w:rFonts w:ascii="方正小标宋简体;黑体" w:hAnsi="方正小标宋简体;黑体" w:cs="宋体" w:eastAsia="方正小标宋简体;黑体"/>
          <w:bCs/>
          <w:kern w:val="0"/>
          <w:sz w:val="28"/>
          <w:szCs w:val="30"/>
        </w:rPr>
        <w:t>基础教育研究立项课题</w:t>
      </w:r>
      <w:r>
        <w:rPr>
          <w:rFonts w:ascii="方正小标宋简体;黑体" w:hAnsi="方正小标宋简体;黑体" w:cs="宋体" w:eastAsia="方正小标宋简体;黑体"/>
          <w:bCs/>
          <w:kern w:val="0"/>
          <w:sz w:val="28"/>
          <w:szCs w:val="30"/>
          <w:lang w:eastAsia="zh-CN"/>
        </w:rPr>
        <w:t>汇总</w:t>
      </w:r>
      <w:r>
        <w:rPr>
          <w:rFonts w:ascii="方正小标宋简体;黑体" w:hAnsi="方正小标宋简体;黑体" w:cs="宋体" w:eastAsia="方正小标宋简体;黑体"/>
          <w:bCs/>
          <w:kern w:val="0"/>
          <w:sz w:val="28"/>
          <w:szCs w:val="30"/>
        </w:rPr>
        <w:t>表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605"/>
        <w:gridCol w:w="504"/>
        <w:gridCol w:w="4141"/>
        <w:gridCol w:w="1053"/>
        <w:gridCol w:w="2067"/>
        <w:gridCol w:w="2311"/>
        <w:gridCol w:w="1080"/>
        <w:gridCol w:w="1080"/>
      </w:tblGrid>
      <w:tr>
        <w:trPr>
          <w:tblHeader w:val="true"/>
          <w:trHeight w:val="430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课题参与人员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立项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立项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立项年度</w:t>
            </w:r>
          </w:p>
        </w:tc>
      </w:tr>
      <w:tr>
        <w:trPr>
          <w:tblHeader w:val="true"/>
          <w:trHeight w:val="749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类专业名师工作室队伍建设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智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鑫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鑫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ZJDZMS2021-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民间音乐课程资源融入线上音乐课堂教学的实践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丹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芊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UZJDZYI2021-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优秀传统文化融入中学英语教学的难点与突破路径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小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平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UJDZYY2021-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初中英语分层教育教学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恩妤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UJDZYY2021-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英语单元教学中融入中华文化元素的实践研究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俊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丽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UJDZYY2021-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前英语教师培养中课例研究的实践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书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英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志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包汶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UJDZYY2021-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程性评价理论下初中英语混合式教学实践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丽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小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小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UJDZYY2021-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高考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+1+2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下高考志愿选择填报的合理性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莎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小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达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ZUJDZZH2021-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highlight w:val="yellow"/>
                <w:lang w:val="en-US" w:eastAsia="zh-CN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单元教学设计融入学科核心素养理念的研究与实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练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小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吴俊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蒋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倩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刘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ZUJDZYY2020-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瓷乐非遗课程融入基础教育音乐课堂教学的实践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荣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振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孙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张秋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ZUJDZYI2020-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拓展训练对初级中学班级文化建设的影响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洪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戴小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于西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夏小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洪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弟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ZUJDZZH2020-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代教育技术环境下小学英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O2O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混合教学模式的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薪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王景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汪微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周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ZUJDZYY2020-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陶瓷文化传承的小学研学旅行实施策略研究——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小学为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康传凯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兵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夏小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喻欣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孟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胡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ZUJDZZH2020-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英语新闻在高中英语教学中的应用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雅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玉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夏小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付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余杨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ZUJDZYY2020-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媒体录直播技术与音乐学科的深度融合应用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于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喻欣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徐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ZUJDZYI2020-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学音乐欣赏课教学方法的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邹萱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景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赵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严美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ZUJDZYI2020-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于信息技术“智能移动终端”平台的教学模式研究——以小学语文课程为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俊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小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于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ZUJDZZH2020-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用信息技术提高英语教学效率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俊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小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耿丽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袁苏敏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程丽霞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ZUJDZYY2020-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J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户外自主性游戏的实践与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丽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夏小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胡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俞秀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乐智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ZUJDZYJ2020-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YJ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幼儿园开展幼儿发展评价的实践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丽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喻欣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朱沙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SZUJDZYJ2020-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利用影视资源培育学生核心素养的实践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小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洪俊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练缤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饶朱旖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勇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ZUJDZZH2019-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YI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学音乐课堂合唱课教学的实践研究——基于翻转课堂教学模式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邹杰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小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晓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云红轩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妍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ZUJDZYI2019-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将陶瓷文化融入小学美术课堂的实践与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东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梦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ZUJDZMS2019-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ZH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艺考模式下的播音主持专业艺考生专业课教学策略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桂诗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见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SZUJDZZH2019-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71" w:right="209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3:00Z</dcterms:created>
  <dc:creator>微软用户</dc:creator>
  <dc:description/>
  <dc:language>en-US</dc:language>
  <cp:lastModifiedBy>Administrator</cp:lastModifiedBy>
  <cp:lastPrinted>2021-01-04T09:11:00Z</cp:lastPrinted>
  <dcterms:modified xsi:type="dcterms:W3CDTF">2021-10-26T01:27:33Z</dcterms:modified>
  <cp:revision>2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EEAF4D4D04CD39BEF28D9AFE76537</vt:lpwstr>
  </property>
  <property fmtid="{D5CDD505-2E9C-101B-9397-08002B2CF9AE}" pid="3" name="KSOProductBuildVer">
    <vt:lpwstr>2052-11.1.0.10700</vt:lpwstr>
  </property>
  <property fmtid="{D5CDD505-2E9C-101B-9397-08002B2CF9AE}" pid="4" name="WM_UUID">
    <vt:lpwstr>WM_UUID</vt:lpwstr>
  </property>
</Properties>
</file>