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eastAsia="zh-CN"/>
        </w:rPr>
        <w:t>附件</w:t>
      </w:r>
      <w:r>
        <w:rPr>
          <w:rFonts w:eastAsia="黑体"/>
          <w:sz w:val="24"/>
          <w:lang w:val="en-US" w:eastAsia="zh-CN"/>
        </w:rPr>
        <w:t>1</w:t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项目名称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所属学科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宋体"/>
          <w:sz w:val="28"/>
          <w:szCs w:val="28"/>
          <w:lang w:val="en-US" w:eastAsia="zh-CN"/>
        </w:rPr>
      </w:pPr>
      <w:r>
        <w:rPr>
          <w:rFonts w:ascii="宋体" w:hAnsi="宋体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28"/>
          <w:szCs w:val="28"/>
        </w:rPr>
        <w:t>填报日期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ascii="楷体_GB2312;楷体" w:hAnsi="楷体_GB2312;楷体"/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“结题申请书”用于省教育厅科技项目结题验收工作。由高校科技管理部门审查签署意见和盖章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报送省教育厅。省教育厅审查和批准同意结题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文公布结题结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研究工作总结是全面反映本项目研究工作的学术性总结报告。要求简明扼要，实事求是，字数一般控制在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 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与预期计划和目标比较，说明完成情况与存在的问题。</w:t>
      </w:r>
    </w:p>
    <w:p>
      <w:pPr>
        <w:pStyle w:val="31"/>
        <w:spacing w:lineRule="auto" w:line="300"/>
        <w:ind w:firstLine="6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61" w:gutter="0" w:header="340" w:top="1361" w:footer="567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专家所在单位盖章，可以是单位公章、科技管理部门公章和人事管理部门公章；高等学校审核意见公章必须是学校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304"/>
              <w:jc w:val="right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304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304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主要完成人及完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合作完成人及合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"/>
          <w:bCs/>
          <w:sz w:val="28"/>
        </w:rPr>
        <w:t>三、项目研究成果目录</w:t>
      </w:r>
    </w:p>
    <w:p>
      <w:pPr>
        <w:pStyle w:val="Normal"/>
        <w:spacing w:lineRule="auto" w:line="312"/>
        <w:ind w:left="478" w:right="57" w:hanging="14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  <w:t>注：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专家所在单位盖章，可以是单位公章、科技管理部门公章和人事管理部门公章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left="359" w:hanging="0"/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"/>
                <w:bCs/>
                <w:sz w:val="28"/>
              </w:rPr>
              <w:t>五、高等学校审核</w:t>
            </w:r>
            <w:r>
              <w:rPr>
                <w:rFonts w:ascii="黑体" w:hAnsi="黑体" w:eastAsia="黑体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" w:hAnsi="宋体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"/>
                <w:sz w:val="28"/>
              </w:rPr>
              <w:t>高等学校（盖章）：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"/>
                <w:bCs/>
                <w:sz w:val="28"/>
              </w:rPr>
              <w:t>六、省教育厅审核</w:t>
            </w:r>
            <w:r>
              <w:rPr>
                <w:rFonts w:ascii="黑体" w:hAnsi="黑体" w:eastAsia="黑体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" w:hAnsi="宋体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楷体"/>
                <w:sz w:val="28"/>
              </w:rPr>
              <w:t>江西省教育厅（盖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851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Style13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楷体" w:cs="Arial"/>
      <w:sz w:val="2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45:00Z</dcterms:created>
  <dc:creator>微软（中国）有限公司</dc:creator>
  <dc:description/>
  <dc:language>en-US</dc:language>
  <cp:lastModifiedBy>灰灰小熊</cp:lastModifiedBy>
  <cp:lastPrinted>2004-08-31T19:06:00Z</cp:lastPrinted>
  <dcterms:modified xsi:type="dcterms:W3CDTF">2024-05-23T08:48:45Z</dcterms:modified>
  <cp:revision>139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E34B8BC1402BB5DDE07A227012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