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08175</wp:posOffset>
                </wp:positionH>
                <wp:positionV relativeFrom="paragraph">
                  <wp:posOffset>-1078865</wp:posOffset>
                </wp:positionV>
                <wp:extent cx="1247775" cy="3348355"/>
                <wp:effectExtent l="635" t="635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3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150.25pt;margin-top:-84.95pt;width:98.2pt;height:263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0"/>
        <w:jc w:val="center"/>
        <w:rPr>
          <w:rFonts w:ascii="方正小标宋简体;黑体" w:hAnsi="方正小标宋简体;黑体" w:eastAsia="方正小标宋简体;黑体"/>
          <w:b/>
          <w:b/>
          <w:color w:val="FF0000"/>
          <w:spacing w:val="-11"/>
          <w:w w:val="45"/>
          <w:sz w:val="144"/>
          <w:szCs w:val="200"/>
        </w:rPr>
      </w:pPr>
      <w:r>
        <w:rPr>
          <w:rFonts w:ascii="方正小标宋简体;黑体" w:hAnsi="方正小标宋简体;黑体" w:eastAsia="方正小标宋简体;黑体"/>
          <w:b/>
          <w:color w:val="FF0000"/>
          <w:spacing w:val="-11"/>
          <w:w w:val="45"/>
          <w:sz w:val="144"/>
          <w:szCs w:val="200"/>
        </w:rPr>
        <w:t>景德镇市</w:t>
      </w:r>
      <w:r>
        <w:rPr>
          <w:rFonts w:ascii="方正小标宋简体;黑体" w:hAnsi="方正小标宋简体;黑体" w:eastAsia="方正小标宋简体;黑体"/>
          <w:b/>
          <w:color w:val="FF0000"/>
          <w:spacing w:val="-11"/>
          <w:w w:val="45"/>
          <w:sz w:val="144"/>
          <w:szCs w:val="200"/>
          <w:lang w:eastAsia="zh-CN"/>
        </w:rPr>
        <w:t>社会科学界联合会</w:t>
      </w:r>
      <w:r>
        <w:rPr>
          <w:rFonts w:ascii="方正小标宋简体;黑体" w:hAnsi="方正小标宋简体;黑体" w:eastAsia="方正小标宋简体;黑体"/>
          <w:b/>
          <w:color w:val="FF0000"/>
          <w:spacing w:val="-11"/>
          <w:w w:val="45"/>
          <w:sz w:val="144"/>
          <w:szCs w:val="200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97" w:hanging="0"/>
        <w:jc w:val="center"/>
        <w:textAlignment w:val="auto"/>
        <w:rPr>
          <w:rFonts w:ascii="宋体" w:hAnsi="宋体" w:eastAsia="方正小标宋简体;黑体" w:cs="宋体"/>
          <w:b/>
          <w:b/>
          <w:color w:val="FF0000"/>
          <w:spacing w:val="-11"/>
          <w:w w:val="45"/>
          <w:sz w:val="52"/>
          <w:szCs w:val="52"/>
        </w:rPr>
      </w:pPr>
      <w:r>
        <w:rPr>
          <w:rFonts w:eastAsia="方正小标宋简体;黑体" w:cs="宋体" w:ascii="宋体" w:hAnsi="宋体"/>
          <w:b/>
          <w:color w:val="FF0000"/>
          <w:spacing w:val="-11"/>
          <w:w w:val="45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97" w:hanging="0"/>
        <w:jc w:val="center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景社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4"/>
          <w:szCs w:val="44"/>
        </w:rPr>
        <w:t>关于开展景德镇市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2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4"/>
          <w:szCs w:val="44"/>
        </w:rPr>
        <w:t>年度社会科学规划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4"/>
          <w:szCs w:val="44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4"/>
          <w:szCs w:val="44"/>
        </w:rPr>
        <w:t>项目申报工作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县（市、区）社联，各高等院校，市属各学会（协会、研究会），市直各单位：    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了更好地促进景德镇经济社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高质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跨越式发展，充分发挥哲学社会科学“智库”作用，引导我市社科工作者加强哲学社会科学研究，多出精品力作，《景德镇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社会科学规划项目课题指南》经市社联党组研究同意，予以发布。现将社科项目研究工作有关事项通知如下：　　　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指导思想　　</w:t>
      </w:r>
    </w:p>
    <w:p>
      <w:pPr>
        <w:pStyle w:val="List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举中国特色社会主义伟大旗帜，以习近平新时代中国特色社会主义思想为指导，全面贯彻党的十九大和十九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历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会精神，认真落实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五次党代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二次党代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聚焦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民经济和社会发展“十四五”规划和二〇三五年远景目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重大现实问题为主攻方向，立足学术前沿。坚持解放思想、实事求是、与时俱进，着力推出有理论深度、有创新理念、有实用价值的研究成果。为全力实施“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战略行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建好景德镇国家陶瓷文化传承创新试验区，打造对外文化交流新平台，开启全面建设社会主义现代化国际瓷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充分发挥哲学社会科学思想库和智囊团作用，为市委、市政府科学决策提供理论支持和参考，推动我市哲学社会科学事业不断迈上新台阶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</w:p>
    <w:p>
      <w:pPr>
        <w:pStyle w:val="List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二、课题设置（见附件）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三、申报要求和办法</w:t>
      </w:r>
    </w:p>
    <w:p>
      <w:pPr>
        <w:pStyle w:val="List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申请人必须能真正承担和负责组织、指导项目的实施，不能从事实质性研究工作的，不得申请。每个申请人只能申报主持一个项目，并且承担的全市社科规划课题研究项目已经结项。</w:t>
      </w:r>
    </w:p>
    <w:p>
      <w:pPr>
        <w:pStyle w:val="List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县（市、区）社联，各高等院校，市直各单位以及市属各学会（协会、研究会），负责本地区、本单位、本系统的申报组织和受理。各有关管理单位要严格按照本通知中“申报要求和办法”的规定进行审查，签署意见、加盖公章，并承诺提供研究条件和承担项目的管理任务及信誉保证，并认真对《申请书》所有栏目填写的内容进行严格审核，于截止日期前将申报材料报市社联学术室。</w:t>
      </w:r>
    </w:p>
    <w:p>
      <w:pPr>
        <w:pStyle w:val="List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所有申请材料必须符合市社联的规范要求。报送的材料包括：⑴纸质材料：项目申请书一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份，论证活页一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份，申报登记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此表由申报单位填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所有材料必须用计算机填写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纸双面印制中缝装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⑵电子版文档：申报登记表。项目申报所需的各种材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课题指南、申请书、论证活页、汇总表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请直接上网下载，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t>http://www.jdzskl.com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请根据课题指南和申请书的要求认真填写，按规定时间送所在单位审核。</w:t>
      </w:r>
    </w:p>
    <w:p>
      <w:pPr>
        <w:pStyle w:val="Style16"/>
        <w:keepNext w:val="false"/>
        <w:keepLines w:val="false"/>
        <w:widowControl/>
        <w:spacing w:lineRule="atLeast" w:line="450" w:before="750" w:after="1050"/>
        <w:ind w:left="600" w:right="0" w:firstLine="420"/>
        <w:rPr>
          <w:rFonts w:ascii="仿宋_GB2312;仿宋" w:hAnsi="仿宋_GB2312;仿宋" w:eastAsia="仿宋_GB2312;仿宋" w:cs="仿宋_GB2312;仿宋"/>
          <w:b/>
          <w:b/>
          <w:bCs/>
          <w:color w:val="C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C00000"/>
          <w:kern w:val="0"/>
          <w:sz w:val="32"/>
          <w:szCs w:val="32"/>
          <w:lang w:eastAsia="zh-CN"/>
        </w:rPr>
        <w:t>备注：学院</w:t>
      </w:r>
      <w:r>
        <w:rPr>
          <w:rFonts w:ascii="仿宋_GB2312;仿宋" w:hAnsi="仿宋_GB2312;仿宋" w:cs="仿宋_GB2312;仿宋" w:eastAsia="仿宋_GB2312;仿宋"/>
          <w:b/>
          <w:bCs/>
          <w:color w:val="C00000"/>
          <w:kern w:val="0"/>
          <w:sz w:val="32"/>
          <w:szCs w:val="32"/>
        </w:rPr>
        <w:t>申报受理时间</w:t>
      </w:r>
      <w:r>
        <w:rPr>
          <w:b/>
          <w:bCs/>
          <w:color w:val="C00000"/>
          <w:sz w:val="21"/>
          <w:szCs w:val="21"/>
        </w:rPr>
        <w:t>：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C00000"/>
            <w:kern w:val="0"/>
            <w:sz w:val="32"/>
            <w:szCs w:val="32"/>
            <w:lang w:eastAsia="zh-CN"/>
          </w:rPr>
          <w:t>因暑期放假，于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C00000"/>
            <w:kern w:val="0"/>
            <w:sz w:val="32"/>
            <w:szCs w:val="32"/>
            <w:lang w:val="en-US" w:eastAsia="zh-CN"/>
          </w:rPr>
          <w:t>8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C00000"/>
            <w:kern w:val="0"/>
            <w:sz w:val="32"/>
            <w:szCs w:val="32"/>
            <w:lang w:eastAsia="zh-CN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C00000"/>
            <w:kern w:val="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C00000"/>
            <w:kern w:val="0"/>
            <w:sz w:val="32"/>
            <w:szCs w:val="32"/>
            <w:lang w:eastAsia="zh-CN"/>
          </w:rPr>
          <w:t>日统一受理，请各二级学院将汇总好的纸质材料交至科研处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C00000"/>
            <w:kern w:val="0"/>
            <w:sz w:val="32"/>
            <w:szCs w:val="32"/>
            <w:lang w:eastAsia="zh-CN"/>
          </w:rPr>
          <w:t>301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C00000"/>
            <w:kern w:val="0"/>
            <w:sz w:val="32"/>
            <w:szCs w:val="32"/>
            <w:lang w:eastAsia="zh-CN"/>
          </w:rPr>
          <w:t>汪老师，电子版发至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C00000"/>
            <w:kern w:val="0"/>
            <w:sz w:val="32"/>
            <w:szCs w:val="32"/>
            <w:lang w:val="en-US" w:eastAsia="zh-CN"/>
          </w:rPr>
          <w:t>79808920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C00000"/>
            <w:kern w:val="0"/>
            <w:sz w:val="32"/>
            <w:szCs w:val="32"/>
            <w:lang w:eastAsia="zh-CN"/>
          </w:rPr>
          <w:t>@qq.com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C00000"/>
            <w:kern w:val="0"/>
            <w:sz w:val="32"/>
            <w:szCs w:val="32"/>
            <w:lang w:eastAsia="zh-CN"/>
          </w:rPr>
          <w:t>。</w:t>
        </w:r>
      </w:hyperlink>
    </w:p>
    <w:p>
      <w:pPr>
        <w:pStyle w:val="Style16"/>
        <w:keepNext w:val="false"/>
        <w:keepLines w:val="false"/>
        <w:widowControl/>
        <w:spacing w:lineRule="atLeast" w:line="450" w:before="750" w:after="1050"/>
        <w:ind w:left="600" w:right="0" w:firstLine="420"/>
        <w:rPr>
          <w:rFonts w:eastAsia="宋体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详见附件：</w:t>
      </w:r>
    </w:p>
    <w:p>
      <w:pPr>
        <w:pStyle w:val="List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社会科学规划项目课题指南</w:t>
      </w:r>
    </w:p>
    <w:p>
      <w:pPr>
        <w:pStyle w:val="List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景德镇市社会科学规划项目申请书</w:t>
      </w:r>
    </w:p>
    <w:p>
      <w:pPr>
        <w:pStyle w:val="ListParagraph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景德镇市社会科学规划项目课题论证活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景德镇社会科学规划项目汇总登记表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8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景德镇市社会科学界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81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615940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42.15pt,32.6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9525" r="0" b="952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61594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2.15pt,7.6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景德镇市社会科学界联合会办公室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 xml:space="preserve">日印发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景德镇市</w:t>
      </w: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度社会科学规划项目课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化贯彻落实习近平总书记视察江西重要讲话精神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克思主义哲学中国化的创新发展与独特贡献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党的督查工作体制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干部干事创业的激励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加强党风廉政建设和反腐败斗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干部培训教育体制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加强新时代基层党建工作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加强两新组织党建工作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推动党史学习教育常态化长效化制度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加强意识形态阵地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扎实推进文明创建常态化、制度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景德镇市新时代文明实践和志愿服务工作探索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志愿者服务长效体制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未成年人思想道德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实施传承红色基因工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6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提高青少年国家安全观意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家校协同视域下青少年心理健康问题的预防及干预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8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推进市域社会治理现代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9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全民参与社会防控的有效途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坚持我国宗教中国化方向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景德镇国家陶瓷文化传承创新试验区陶瓷文化资源的挖掘、保护与利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深入推进景德镇市跨境电子商务综合试验区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强化精准招商、补齐补强产业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陶瓷产业产学研结合自主创新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金融服务实体经济的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6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市街陶瓷历史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7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加强景德镇历史文化遗产保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8.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双碳”背景下乡村振兴路径探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-17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9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-17"/>
          <w:kern w:val="0"/>
          <w:sz w:val="32"/>
          <w:szCs w:val="32"/>
          <w:u w:val="none"/>
          <w:lang w:val="en-US" w:eastAsia="zh-CN" w:bidi="ar"/>
        </w:rPr>
        <w:t>新冠肺炎疫情冲击下景德镇市中小企业生存与发展现状的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0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对我市革命遗址、革命文物和教育基地保护和利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碳达峰、碳中和背景下，资源型城市转型发展的建议和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景德镇市职业教育高质量发展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景德镇市支柱产业高技能人才培育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景德镇营商环境优化升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金融支持数字经济发展路径探索和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6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景德镇推进数字经济发展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7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景德镇普惠养老建设的现状与问题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8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加强农村人居环境整治，建设秀美乡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9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加强防震减灾知识培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0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基层公共机构节能减排存在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 w:before="0" w:after="312"/>
      <w:jc w:val="center"/>
      <w:textAlignment w:val="baseline"/>
    </w:pPr>
    <w:rPr>
      <w:rFonts w:ascii="新宋体" w:hAnsi="新宋体" w:eastAsia="新宋体" w:cs="新宋体"/>
      <w:b/>
      <w:w w:val="9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zskl.com/" TargetMode="External"/><Relationship Id="rId3" Type="http://schemas.openxmlformats.org/officeDocument/2006/relationships/hyperlink" Target="mailto:&#22240;&#26257;&#26399;&#25918;&#20551;&#65292;&#20110;8&#26376;1&#26085;&#32479;&#19968;&#21463;&#29702;&#65292;&#35831;&#21508;&#20108;&#32423;&#23398;&#38498;&#23558;&#27719;&#24635;&#22909;&#30340;&#32440;&#36136;&#26448;&#26009;&#20132;&#33267;&#31185;&#30740;&#22788;301&#27754;&#32769;&#24072;&#65292;&#30005;&#23376;&#29256;&#21457;&#33267;79808920@qq.com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48:00Z</dcterms:created>
  <dc:creator>Administrator</dc:creator>
  <dc:description/>
  <dc:language>en-US</dc:language>
  <cp:lastModifiedBy>Administrator</cp:lastModifiedBy>
  <cp:lastPrinted>2022-06-08T10:10:00Z</cp:lastPrinted>
  <dcterms:modified xsi:type="dcterms:W3CDTF">2022-07-01T02:57:3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2ECF23F8C4438B21CD92D9743E9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